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310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DIGITALIZAÇÃO DA DOCUMENTAÇÃO DO ARQUIVO MUNICIPAL DA PRFEITURA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 xml:space="preserve">ZÉ DA PANTANAL – MDB </w:t>
      </w:r>
      <w:r>
        <w:rPr>
          <w:sz w:val="22"/>
        </w:rPr>
        <w:t>e vereadores abaixo assinados, com assento nesta Casa, de conformidade com o artigo 115 do Regimento Interno,</w:t>
      </w:r>
      <w:r>
        <w:rPr>
          <w:color w:val="000000"/>
          <w:sz w:val="22"/>
        </w:rPr>
        <w:t xml:space="preserve"> no cumprimento do dever,</w:t>
      </w:r>
      <w:r>
        <w:rPr>
          <w:sz w:val="22"/>
        </w:rPr>
        <w:t xml:space="preserve"> requerem à Mesa, que este expediente seja encaminhado ao Exmo. Sr. Ari Genézio Lafin, Prefeito Municipal, </w:t>
      </w:r>
      <w:r>
        <w:rPr>
          <w:b/>
          <w:color w:val="000000"/>
          <w:sz w:val="22"/>
        </w:rPr>
        <w:t>versando sobre a necessidade de digitalização de toda a documentação do Arquivo Municipal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 digitalização de documentos é o processo de conversão de documentos físicos para o formato digital, tornando assim mais fácil seu compartilhamento e consulta através de software de gerenciamento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isso dinamiza a disseminação de acesso e das informações das documentações ali arquivadas, com visualização instantânea e simultânea de todos os document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isso haveria uma redução de tempo das atividades que requerem análise, redução de custo com recuperação de cópias e impressão de documentos, preservação do arquivo físico e grande redução do espaço físico destinado ao acervo, sem falar da segurança das informaçõ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Entendemos que o Arquivo Municipal tem muita importância para a preservação do patrimônio documental da administração pública municip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 de março de 2021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É DA PANTANA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MDB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6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odem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02:00Z</dcterms:created>
  <dc:creator>gabinete07</dc:creator>
  <dc:description/>
  <cp:keywords/>
  <dc:language>en-US</dc:language>
  <cp:lastModifiedBy>Timoteo</cp:lastModifiedBy>
  <cp:lastPrinted>2018-02-22T10:59:00Z</cp:lastPrinted>
  <dcterms:modified xsi:type="dcterms:W3CDTF">2021-04-04T11:30:00Z</dcterms:modified>
  <cp:revision>7</cp:revision>
  <dc:subject/>
  <dc:title/>
</cp:coreProperties>
</file>