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29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9 de julh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cusamos o recebimento do CONVITE ESPECIAL da Confederação Brasileira de Karatê-Dô Tradicional e da Federação de Karatê-Dô Tradicional do Estado de Mato Grosso – FKTMT, para a cerimônia de abertura do Brasileirão 2003 de karatê-Dô Tradicional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dendo o pedido exposto no convite, informo a Vossa Senhoria que por motivos de compromissos já agendados, a Presidência desta Casa, não poderá participar da abertura do ev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 para o momento, desejamos sucesso na realização do ev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Il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José Humberto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MD. Diretor Técnico da FKTMT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Cuiabá - 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09T02:34:00Z</cp:lastPrinted>
  <dcterms:modified xsi:type="dcterms:W3CDTF">2003-07-09T05:45:00Z</dcterms:modified>
  <cp:revision>12</cp:revision>
  <dc:subject/>
  <dc:title/>
</cp:coreProperties>
</file>