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32/2021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Data</w:t>
      </w:r>
      <w:r>
        <w:rPr>
          <w:b/>
          <w:sz w:val="23"/>
          <w:szCs w:val="23"/>
        </w:rPr>
        <w:t xml:space="preserve">: </w:t>
      </w:r>
      <w:r>
        <w:rPr>
          <w:sz w:val="23"/>
          <w:szCs w:val="23"/>
        </w:rPr>
        <w:t>1º de abril de 2021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a Lei nº 3.104, de 26 de março de 2021, que estabelece atividades essenciais no âmbito do município de Sorriso, e dá outras providências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 encaminha para deliberação na Câmara Municipal de Sorriso o seguinte Projeto de Lei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Revoga-se a Lei nº 3.104, de 26 de março de 2021.</w:t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Art. 2º 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Sorriso, Estado de Mato Grosso, em</w:t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</w:t>
      </w:r>
      <w:r>
        <w:rPr>
          <w:i/>
          <w:color w:val="000000"/>
          <w:shd w:fill="FFFFFF" w:val="clear"/>
        </w:rPr>
        <w:t>Assinado Digitalmente</w:t>
      </w:r>
    </w:p>
    <w:p>
      <w:pPr>
        <w:pStyle w:val="Normal"/>
        <w:ind w:firstLine="1418"/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ARI GENÉZIO LAF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3"/>
          <w:szCs w:val="23"/>
          <w:shd w:fill="FFFFFF" w:val="clear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021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 nobres Vereadores(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rvimo-nos do presente para encaminhar a esta Casa de Leis o Projeto de Lei que Revoga a Lei nº 3.104, de 26 de março de 2021, que estabelece atividades essenciais no âmbito do município de Sorriso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endo em vista as atividades consideradas essenciais descritas no art. 3º do Decreto Federal nº 10.282, de 20 de 20 de març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judicial proferida nos autos da Ação Direta de Inconstitucionalidade nº 1003497-90.2021.8.11.0000 que entendeu serem impositivas as determinações contidas no Decreto Estadual nº 874, de 25 de març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inistros do STF tem rejeitado reclamações aos municípios que buscam “sustar decisões judiciais ao fundamento de autonomia municipal para ditar as medidas de combate à pandemia de Covid-19 em detrimento do disposto em legislação estadual sobre a matéria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iante do exposto, contamos com o apoio dos senhores parlamentares para a célere avaliação e aprovação da propost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                                                         </w:t>
      </w:r>
      <w:r>
        <w:rPr>
          <w:i/>
          <w:color w:val="000000"/>
          <w:shd w:fill="FFFFFF" w:val="clear"/>
        </w:rPr>
        <w:t>Assinado Digitalmente</w:t>
      </w:r>
    </w:p>
    <w:p>
      <w:pPr>
        <w:pStyle w:val="Normal"/>
        <w:ind w:firstLine="1418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RI GENÉZIO LAFIN</w:t>
      </w:r>
    </w:p>
    <w:p>
      <w:pPr>
        <w:pStyle w:val="Normal"/>
        <w:ind w:firstLine="141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efeito Municipal</w:t>
      </w:r>
    </w:p>
    <w:p>
      <w:pPr>
        <w:pStyle w:val="Normal"/>
        <w:ind w:firstLine="340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01T16:59:00Z</dcterms:modified>
  <cp:revision>30</cp:revision>
  <dc:subject/>
  <dc:title/>
</cp:coreProperties>
</file>