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/2021 e 17/2021, relativos às matérias que tramitaram e foram aprovadas na 3ª Sessão Extraordinária do ano de 2021 da Câmara Municipal de Sorriso, realizada em 1º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4-01T12:17:00Z</cp:lastPrinted>
  <dcterms:modified xsi:type="dcterms:W3CDTF">2021-04-01T16:33:00Z</dcterms:modified>
  <cp:revision>26</cp:revision>
  <dc:subject/>
  <dc:title/>
</cp:coreProperties>
</file>