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Emen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/2021 a 20/2021 e a Emenda nº 01 ao Projeto de Lei nº 07/2021, relativos às matérias que tramitaram e foram aprovadas na 10ª Sessão Ordinária do ano de 2021 da Câmara Municipal de Sorriso, realizada em 5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4-05T10:33:00Z</cp:lastPrinted>
  <dcterms:modified xsi:type="dcterms:W3CDTF">2021-04-05T14:34:00Z</dcterms:modified>
  <cp:revision>28</cp:revision>
  <dc:subject/>
  <dc:title/>
</cp:coreProperties>
</file>