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UTÓGRAFO DE LEI Nº 092/2007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24 DE SETEMBR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ÚMULA: FICAM AS VÍDEO LOCADORAS INSTALADAS NO MUNICÍPIO DE SORRISO/MT, OBRIGADAS A INSERIREM INFORMAÇÕES EDUCATIVAS E PREVENTIVAS SOBRE A AIDS, NAS CAPAS DAS FITAS E DVDS ERÓTICOS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>Ficam as vídeo locadoras instaladas no Município de Sorriso/MT, obrigadas a inserirem nas capas das fitas e DVDS eróticos, informações educativas e preventivas sobre a Síndrome da Deficiência Imunológica Adquirida (AIDS).</w:t>
      </w:r>
    </w:p>
    <w:p>
      <w:pPr>
        <w:pStyle w:val="TextBodyIndent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Além de outras informações educativas à livre escolha das locadoras, obrigatoriamente deverão constar as seguintes informações: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</w:rPr>
        <w:t>– esclarecimentos sobre o que vem a ser AIDS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I </w:t>
      </w:r>
      <w:r>
        <w:rPr>
          <w:rFonts w:cs="Arial" w:ascii="Arial" w:hAnsi="Arial"/>
          <w:sz w:val="26"/>
          <w:szCs w:val="26"/>
        </w:rPr>
        <w:t>– as formas pelas quais se transmite a AIDS e as formas de prevenção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II </w:t>
      </w:r>
      <w:r>
        <w:rPr>
          <w:rFonts w:cs="Arial" w:ascii="Arial" w:hAnsi="Arial"/>
          <w:sz w:val="26"/>
          <w:szCs w:val="26"/>
        </w:rPr>
        <w:t>– mensagem quanto aos efeitos benéficos do uso de preservativo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>Aos infratores da presente Leis, serão aplicadas as seguintes penalidades: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6"/>
          <w:szCs w:val="26"/>
        </w:rPr>
        <w:t>I –</w:t>
      </w:r>
      <w:r>
        <w:rPr>
          <w:rFonts w:cs="Arial" w:ascii="Arial" w:hAnsi="Arial"/>
          <w:sz w:val="26"/>
          <w:szCs w:val="26"/>
        </w:rPr>
        <w:t xml:space="preserve"> notificação por escrito, concedendo prazo de 30 (trinta) dias para o cumprimento desta Lei;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I </w:t>
      </w:r>
      <w:r>
        <w:rPr>
          <w:rFonts w:cs="Arial" w:ascii="Arial" w:hAnsi="Arial"/>
          <w:sz w:val="26"/>
          <w:szCs w:val="26"/>
        </w:rPr>
        <w:t>– Suspensão por 15 dias das atividades, em caso reincidência;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II </w:t>
      </w:r>
      <w:r>
        <w:rPr>
          <w:rFonts w:cs="Arial" w:ascii="Arial" w:hAnsi="Arial"/>
          <w:sz w:val="26"/>
          <w:szCs w:val="26"/>
        </w:rPr>
        <w:t>– Cassação do Alvará de funcionamento, observados os procedimentos legais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4° - </w:t>
      </w:r>
      <w:r>
        <w:rPr>
          <w:rFonts w:cs="Arial" w:ascii="Arial" w:hAnsi="Arial"/>
          <w:sz w:val="26"/>
          <w:szCs w:val="26"/>
        </w:rPr>
        <w:t>A regulamentação que se fizer necessária, bem como, a solução de questões não abordadas no texto desta Lei, serão tratadas pelo Poder Executivo via Decreto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ind w:firstLine="1800"/>
        <w:rPr/>
      </w:pPr>
      <w:r>
        <w:rPr>
          <w:sz w:val="26"/>
          <w:szCs w:val="26"/>
        </w:rPr>
        <w:t xml:space="preserve">Art. 5º - </w:t>
      </w:r>
      <w:r>
        <w:rPr>
          <w:b w:val="false"/>
          <w:bCs w:val="false"/>
          <w:sz w:val="26"/>
          <w:szCs w:val="26"/>
        </w:rPr>
        <w:t>As vídeo locadoras instaladas no Município de Sorriso/MT, terão o prazo de 90 (noventa) dias, a partir da data da publicação desta Lei, para se adequarem a mes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6° -</w:t>
      </w:r>
      <w:r>
        <w:rPr>
          <w:rFonts w:cs="Arial" w:ascii="Arial" w:hAnsi="Arial"/>
          <w:sz w:val="26"/>
          <w:szCs w:val="26"/>
        </w:rPr>
        <w:t xml:space="preserve"> Esta Lei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24 de setembro de 200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jc w:val="both"/>
      <w:outlineLvl w:val="5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5320" w:leader="none"/>
      </w:tabs>
      <w:ind w:firstLine="2160"/>
      <w:jc w:val="both"/>
    </w:pPr>
    <w:rPr>
      <w:rFonts w:ascii="Arial" w:hAnsi="Arial" w:cs="Arial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24T12:21:00Z</cp:lastPrinted>
  <dcterms:modified xsi:type="dcterms:W3CDTF">2007-09-24T15:22:00Z</dcterms:modified>
  <cp:revision>8</cp:revision>
  <dc:subject/>
  <dc:title/>
</cp:coreProperties>
</file>