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01, 102 e 103/2021 que tramitaram na 10ª Sessão Ordinária do ano de 2021 da Câmara Municipal de Sorriso, realizada em 05 de abril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lan</cp:lastModifiedBy>
  <dcterms:modified xsi:type="dcterms:W3CDTF">2021-04-06T16:22:00Z</dcterms:modified>
  <cp:revision>24</cp:revision>
  <dc:subject/>
  <dc:title/>
</cp:coreProperties>
</file>