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8 a 302/2021, 304/2021, 305/2021, 307 a 321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1/2021, 102/2021, 103/2021 e 105/2021, que tramitaram na 10ª Sessão Ordinária do ano de 2021 da Câmara Municipal de Sorriso, realizada em 05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lan</cp:lastModifiedBy>
  <dcterms:modified xsi:type="dcterms:W3CDTF">2021-04-07T11:59:00Z</dcterms:modified>
  <cp:revision>24</cp:revision>
  <dc:subject/>
  <dc:title/>
</cp:coreProperties>
</file>