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LEI Nº 36/2021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Data: 07 de abril de 2021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rPr>
          <w:sz w:val="23"/>
          <w:szCs w:val="23"/>
        </w:rPr>
      </w:pPr>
      <w:r>
        <w:rPr>
          <w:sz w:val="23"/>
          <w:szCs w:val="23"/>
        </w:rPr>
        <w:t>Dispõe sobre a instituição do Programa “Adote um Ponto de Ônibus” no município de Sorriso e dá outras providências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3402" w:hanging="0"/>
        <w:rPr/>
      </w:pPr>
      <w:r>
        <w:rPr>
          <w:b/>
          <w:sz w:val="23"/>
          <w:szCs w:val="23"/>
        </w:rPr>
        <w:t>WANDERLEY PAULO - Progressistas</w:t>
      </w:r>
      <w:r>
        <w:rPr>
          <w:sz w:val="23"/>
          <w:szCs w:val="23"/>
        </w:rPr>
        <w:t>, vereador com assento nesta Casa, com fulcro nos Artigos 108 e 109 do Regimento Interno, encaminha para deliberação do Soberano Plenário o seguinte Projeto de Lei:</w:t>
      </w:r>
    </w:p>
    <w:p>
      <w:pPr>
        <w:pStyle w:val="Recuodecorpodetexto3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lang w:val="en-US"/>
        </w:rPr>
        <w:t>Art. 1º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rt. 1º.  Fica instituído o Programa "Adote um Ponto de Ônibus", que tem por finalidade receber a colaboração, diretamente, de pessoas físicas ou jurídicas de direito privado, na construção, melhoria e conservação de abrigos nas paradas de ônibus no Município de Sorriso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rágrafo único - Os contemplados deverão manter as normas de conservação estabelecidas pelo setor competente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. 2º.  O Projeto de Lei caracteriza-se pela adesão espontânea dos interessados, que se comprometerão a observar as condições ajustadas em "Termo de Cooperação" a ser firmado com a Prefeitura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§ 1º.  (No “Termo de Cooperação” constará o prazo máximo de 30 (trinta), dias para o início das obras necessárias e de 60 (sessenta) dias para seu término)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§ 2º.  Não respeitados os prazos, considerar-se-á rompido automaticamente o “Termo de Cooperação”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§ 3º.  Para cada ponto de parada de ônibus haverá autorização específica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. 3º.  A Prefeitura, através da Secretaria competente, colocará à disposição dos interessados o rol dos locais passíveis de serem beneficiados pelo Programa e os modelos-padrão de ponto de parada de ônibus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. 5º.  As entidades que adotarem os pontos de ônibus poderão neles explorar publicidade, por meio de equipamento previamente aprovado pela Secretaria competente, com tamanho máximo de 60cm x 1.5m  (sessenta centímetros por um metro e meio), ficando isentas do pagamento de taxas de publicidade e propaganda, enquanto durar o período de adoção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rágrafo único - É vedada propaganda de: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 – Cunho </w:t>
      </w:r>
      <w:r>
        <w:rPr>
          <w:sz w:val="23"/>
          <w:szCs w:val="23"/>
        </w:rPr>
        <w:t>politico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lang w:val="en-US"/>
        </w:rPr>
        <w:t>II – Fumo e seus</w:t>
      </w:r>
      <w:r>
        <w:rPr>
          <w:sz w:val="23"/>
          <w:szCs w:val="23"/>
        </w:rPr>
        <w:t xml:space="preserve"> derivados</w:t>
      </w:r>
      <w:r>
        <w:rPr>
          <w:sz w:val="23"/>
          <w:szCs w:val="23"/>
          <w:lang w:val="en-US"/>
        </w:rPr>
        <w:t>;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lang w:val="en-US"/>
        </w:rPr>
        <w:t>III –</w:t>
      </w:r>
      <w:r>
        <w:rPr>
          <w:sz w:val="23"/>
          <w:szCs w:val="23"/>
        </w:rPr>
        <w:t xml:space="preserve"> Jogos</w:t>
      </w:r>
      <w:r>
        <w:rPr>
          <w:sz w:val="23"/>
          <w:szCs w:val="23"/>
          <w:lang w:val="en-US"/>
        </w:rPr>
        <w:t xml:space="preserve"> de azar;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V – Armas, munição e explosivos;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V – Bebidas alcoólicas;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VI– Produtos cujos componentes possam causar dependência física ou psíquica, ainda que por utilização indevida;  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VII – Fogos de estampido e de artifício, exceto aqueles que, pelo seu reduzido potencial, sejam incapazes de provocar qualquer dano físico em caso de utilização indevida;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VIII – Revistas e publicações contendo material impróprio ou inadequado para crianças e adolescentes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lang w:val="en-US"/>
        </w:rPr>
        <w:t>Art. 6º.  Poderão ser celebradas parcerias com outros órgãos e entidades privadas, para os fins do Projeto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Art. 7º.  Cada ponto de parada de ônibus poderá ser adotado por mais de uma entidade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. 8°. A concessão terá a validade de 24 (vinte e quatro) meses, podendo ser prorrogada mediante requerimento próprio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</w:t>
      </w:r>
      <w:r>
        <w:rPr>
          <w:sz w:val="23"/>
          <w:szCs w:val="23"/>
          <w:lang w:val="en-US"/>
        </w:rPr>
        <w:t xml:space="preserve">Parágrafo Único – A prorrogação dependerá exclusivamente de comprovação das normas estabelecidas no Artigo 1° desta Lei. 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. 9º.  O Executivo regulamentará a presente lei no que couber, inclusive com a minuta do "Termo de Cooperação"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t. 10º. Esta Lei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7 de abril de 2021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NDERLEY PAULO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Vereador Progressistas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/>
      </w:pPr>
      <w:r>
        <w:rPr>
          <w:b/>
          <w:sz w:val="23"/>
          <w:szCs w:val="23"/>
        </w:rPr>
        <w:t>J U S T I F I C A T I V A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23"/>
          <w:szCs w:val="23"/>
        </w:rPr>
        <w:t>Considerando que o programa terá o objetivo de implantar, conservar, recuperar e manter abrigos nos pontos de ônibus instalados no Município;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720" w:firstLine="698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mos prevendo ainda a possibilidade de facilitar aos participantes a colocação de placa publicitária nos locais beneficiados, observadas as seguintes disposições: deverá haver sempre prévia autorização da Prefeitura, específica para cada local; fica vedada a propaganda de cunho político, bem como a relativa a derivados do fumo, jogos de azar, armas, munição e explosivos, bebidas alcoólicas, produtos cujos componentes possam causar dependência física ou psíquica (ainda que por utilização indevida), fogos de estampido e de artifício (exceto aqueles que pelo seu reduzido potencial sejam incapazes de provocar qualquer dano físico em caso de utilização indevida), revistas e publicações contendo material impróprio ou inadequado para crianças e adolescente. E a exploração de publicidade, nos termos desta lei, não estará sujeita aos tributos municipais incidentes sobre a atividade. 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3"/>
          <w:szCs w:val="23"/>
        </w:rPr>
        <w:br/>
        <w:t> </w:t>
        <w:br/>
        <w:t xml:space="preserve">           Considerando que o “Termo de Cooperação” seria o contrato pelo qual a pessoa, física ou jurídica, assume o compromisso de disponibilizar à comunidade uma certa utilidade mensurável mediante a implantação, melhoria e conservação de</w:t>
        <w:br/>
        <w:t>uma obra previamente projetada, financiada e construída. No presente caso, trata-se de novos abrigos de ônibus e também os já existentes.</w:t>
        <w:br/>
        <w:br/>
        <w:t xml:space="preserve">           Considerando que os últimos anos têm sido marcados por um aumento da colaboração entre setor público e o privado para o desenvolvimento e operação de infraestruturas para um leque alargado de atividades econômicas. São guiados por limitações dos fundos públicos para cobrir os investimentos necessários, mas também dos esforços para aumentar a qualidade e a eficiência dos serviços públicos.</w:t>
        <w:br/>
        <w:br/>
        <w:t xml:space="preserve">          Considerando que o Termo de Cooperação seria uma solução criativa para suprir a escassez de recursos públicos na provisão de serviços que precisam ser mantidos.</w:t>
        <w:br/>
        <w:br/>
        <w:t xml:space="preserve">          Considerando que tem por objetivo fornecer capacidades alternativas de gestão e implementação, valorizando o munícipe usuário de transporte coletivo, melhorar a identificação das necessidades e a otimização dos recursos.</w:t>
        <w:br/>
        <w:br/>
        <w:t xml:space="preserve">         Considerando que a partir deste novo modelo de gestão, os munícipes poderão contar com melhorias nessa área de vital importância, o transporte público. Tudo isso poderá ser objeto da participação do capital privado em sintonia com as necessidades da população e da Administração Pública Municipal.</w:t>
        <w:br/>
        <w:br/>
        <w:t xml:space="preserve">        Considerando que os interesses são comuns e, ao mesmo tempo, são interesses da coletividade, visando à manutenção e preservação de tais bens. </w:t>
        <w:br/>
        <w:t> </w:t>
        <w:br/>
        <w:t xml:space="preserve">        Considerando que seguramente, temos, hoje, um número maior de cidadãos ativos e exigentes. Nossas empresas são mais competitivas, inclusive no mercado externo. A sociedade está mais mobilizada para a defesa de direitos e para a cooperação com o Poder Público. Uma das principais características esperadas de um governo democrático é a capacidade de colocar os temas relevantes em debate e investir na produção de consensos. Na área pública só os cidadãos podem ser considerados como legítimos controladores.</w:t>
        <w:br/>
        <w:br/>
        <w:t xml:space="preserve">        Considerando que a falta de consenso, dentro e fora da Administração Pública é um indicador importante de que ainda não está suficientemente bem definido o papel dessas parcerias dentro dos sistemas de políticas públicas. Precisamos estabelecer consensos. O “Termo de Cooperação” entre o Poder Público e o particular é forma de consenso.</w:t>
        <w:br/>
        <w:br/>
        <w:t xml:space="preserve">        Considerando que  desenvolvimento social só será possível mediante um investimento feito nas áreas corretas, de acordo com a necessidade da população. Como a função desse Termo de Cooperação é suprir as deficiências da gestão pública, cabe a esta o dever de auxiliá-las, facilitando a exploração da publicidade no local, isentando do pagamento de taxas de publicidade e propaganda, enquanto durar o período de adoção.</w:t>
        <w:br/>
        <w:br/>
        <w:t xml:space="preserve">       Considerando que será uma forma de padronizar os abrigos de ônibus existentes, bem como a adotar idênticos padrões na construção das novas estruturas: cobertura suficiente, banco, calçamento antiderrapante e vedação a fim de proteger o usuário do vento, da chuva e do sol.  </w:t>
        <w:br/>
        <w:t> </w:t>
        <w:br/>
        <w:t xml:space="preserve">      Considerando que a construção, manutenção e a conservação dos abrigos de ônibus são de responsabilidade dos municípios. Contudo, o setor privado também pode intervir para garantir a qualidade na prestação do serviço público.</w:t>
        <w:br/>
        <w:br/>
        <w:t xml:space="preserve">       Considerando que as relações entre pessoas civis e os órgãos públicos é tema que se impõe. Há necessidade de investir no fortalecimento e na expansão das parcerias entre o setor público e a sociedade civil organizada, a fim de viabilizar a atuação conjunta e cooperada em direção ao alcance dos objetivos sociais da cidade.</w:t>
        <w:br/>
        <w:br/>
        <w:t xml:space="preserve">        Pelo exposto, formulamos apelo aos nobres Pares para que o presente projeto seja apreciado e aprovado dentro da maior brevidade possível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3"/>
          <w:szCs w:val="23"/>
        </w:rPr>
        <w:t>Câmara Municipal de Sorriso, Estado de Mato Grosso, em 07 de abril de 202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NDERLEY PAULO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Vereador Progressista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8:00Z</dcterms:created>
  <dc:creator>===</dc:creator>
  <dc:description/>
  <cp:keywords/>
  <dc:language>en-US</dc:language>
  <cp:lastModifiedBy>Timoteo</cp:lastModifiedBy>
  <dcterms:modified xsi:type="dcterms:W3CDTF">2021-04-08T11:51:00Z</dcterms:modified>
  <cp:revision>5</cp:revision>
  <dc:subject/>
  <dc:title/>
</cp:coreProperties>
</file>