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f. G.P. nº. 0388/2005                                  </w:t>
      </w:r>
    </w:p>
    <w:p>
      <w:pPr>
        <w:pStyle w:val="Normal"/>
        <w:ind w:right="46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54/2005, que teve seu trâmite em 10 de Outubro de 2005 e as Indicações nº 0298/2005 e 0299/2005, as quais tramitaram na Sessão Ordinária do dia 1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8T09:41:00Z</cp:lastPrinted>
  <dcterms:modified xsi:type="dcterms:W3CDTF">2005-10-18T13:42:00Z</dcterms:modified>
  <cp:revision>7</cp:revision>
  <dc:subject/>
  <dc:title/>
</cp:coreProperties>
</file>