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418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EDUCAÇÃO, SAÚDE E ASSISTENCIA SOCIAL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40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10/09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98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FICAM AS VÍDEO LOCADORAS INSTALADAS NO MUNICÍPIO DE SORRISO/MT, OBRIGADAS A INSERIREM INFORMAÇÕES EDUCATIVAS E PREVENTIVAS SOBRE AIDS, NAS CAPAS DAS FITAS E DVD’S ERÓTICOS, E DÁ OUTRAS PROVIDÊNCIAS.</w:t>
      </w:r>
    </w:p>
    <w:p>
      <w:pPr>
        <w:pStyle w:val="Recuodecorpodetexto2"/>
        <w:ind w:left="0" w:hanging="0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WANDERLEY PAULO DA SILVA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 dias do mês de Setembro do ano de dois mil e sete, reuniram-se os membros da Comissão de Educação, Saúde e Assistência Social para analisar </w:t>
      </w:r>
      <w:r>
        <w:rPr>
          <w:b/>
          <w:i/>
          <w:sz w:val="30"/>
          <w:szCs w:val="30"/>
          <w:u w:val="single"/>
        </w:rPr>
        <w:t>Projeto de Lei nº 098/2007, do Legislativo</w:t>
      </w:r>
      <w:r>
        <w:rPr>
          <w:sz w:val="30"/>
          <w:szCs w:val="30"/>
        </w:rPr>
        <w:t xml:space="preserve"> que tem como súmula: Ficam as vídeo locadoras instaladas no município de Sorriso/MT, obrigadas a inserirem informações educativas e preventivas sobre AIDS, nas capas das fitas e DVD’s eróticos,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184"/>
        <w:gridCol w:w="2774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Éderson Dalmoli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8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y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77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7-09-26T13:54:00Z</dcterms:modified>
  <cp:revision>19</cp:revision>
  <dc:subject/>
  <dc:title/>
</cp:coreProperties>
</file>