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  <w:t>PROJETO DE LEI Nº 098/2007</w:t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  <w:t>DATA: 10  DE AGOSTO DE 2007.</w:t>
      </w:r>
    </w:p>
    <w:p>
      <w:pPr>
        <w:pStyle w:val="Normal"/>
        <w:ind w:left="30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060" w:hanging="0"/>
        <w:jc w:val="both"/>
        <w:rPr>
          <w:b/>
          <w:b/>
          <w:bCs/>
        </w:rPr>
      </w:pPr>
      <w:r>
        <w:rPr>
          <w:b/>
          <w:bCs/>
        </w:rPr>
        <w:t>SÚMULA: FICAM AS VIDEO LOCADORAS INSTALADAS NO MUNICÍPIO DE SORRISO/MT, OBRIGADAS A INSERIREM INFORMAÇÕES EDUCATIVAS E PREVENTIVAS SOBRE A AIDS, NAS CAPAS DAS FITAS E DVDS ERÓTICOS, E DÁ OUTRAS PROVIDÊNCIAS.</w:t>
      </w:r>
    </w:p>
    <w:p>
      <w:pPr>
        <w:pStyle w:val="Normal"/>
        <w:ind w:left="30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bCs/>
          <w:sz w:val="24"/>
          <w:szCs w:val="24"/>
        </w:rPr>
        <w:t>GERSON LUIZ FRANCIO – PSB</w:t>
      </w:r>
      <w:r>
        <w:rPr>
          <w:sz w:val="24"/>
          <w:szCs w:val="24"/>
        </w:rPr>
        <w:t>, Vereador com assento nesta Casa de Leis, com fulcro no Artigo 108, do Regimento Interno, encaminha para deliberação do Soberano Plenário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Art. 1º - </w:t>
      </w:r>
      <w:r>
        <w:rPr/>
        <w:t>Ficam as vídeo locadoras instaladas no Município de Sorriso/MT, obrigadas a inserirem nas capas das fitas e DVDS eróticos, informações educativas e preventivas sobre a Síndrome da Deficiência Imunológica Adquirida (AIDS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</w:rPr>
        <w:t xml:space="preserve">Art. 2º - </w:t>
      </w:r>
      <w:r>
        <w:rPr/>
        <w:t>Além de outras informações educativas à livre escolha das locadoras, obrigatoriamente deverão constar as seguintes informações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I </w:t>
      </w:r>
      <w:r>
        <w:rPr/>
        <w:t>– esclarecimentos sobre o que vem a ser AIDS;</w:t>
      </w:r>
    </w:p>
    <w:p>
      <w:pPr>
        <w:pStyle w:val="TextBodyIndent"/>
        <w:jc w:val="both"/>
        <w:rPr/>
      </w:pPr>
      <w:r>
        <w:rPr>
          <w:b/>
        </w:rPr>
        <w:t xml:space="preserve">II </w:t>
      </w:r>
      <w:r>
        <w:rPr/>
        <w:t>– as formas pelas quais se transmite a AIDS e as formas de prevenção;</w:t>
      </w:r>
    </w:p>
    <w:p>
      <w:pPr>
        <w:pStyle w:val="TextBodyIndent"/>
        <w:jc w:val="both"/>
        <w:rPr/>
      </w:pPr>
      <w:r>
        <w:rPr>
          <w:b/>
        </w:rPr>
        <w:t xml:space="preserve">III </w:t>
      </w:r>
      <w:r>
        <w:rPr/>
        <w:t>– mensagem quanto aos efeitos benéficos do uso de preservati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Art. 3º - </w:t>
      </w:r>
      <w:r>
        <w:rPr/>
        <w:t>Aos infratores da presente Leis, serão aplicadas as seguintes penalidades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I –</w:t>
      </w:r>
      <w:r>
        <w:rPr/>
        <w:t xml:space="preserve"> notificação por escrito, concedendo prazo de 30 (trinta) dias para o cumprimento desta Lei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II </w:t>
      </w:r>
      <w:r>
        <w:rPr/>
        <w:t>– Suspensão por 15 dias das atividades, em caso reincidência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III </w:t>
      </w:r>
      <w:r>
        <w:rPr/>
        <w:t>– Cassação do Alvará de funcionamento, observados os procedimentos leg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Art. 4° - </w:t>
      </w:r>
      <w:r>
        <w:rPr/>
        <w:t>A regulamentação que se fizer necessária, bem como, a solução de questões não abordadas no texto desta Lei, serão tratadas pelo Poder Executivo via Decreto.</w:t>
      </w:r>
    </w:p>
    <w:p>
      <w:pPr>
        <w:pStyle w:val="TextBodyIndent"/>
        <w:jc w:val="both"/>
        <w:rPr/>
      </w:pPr>
      <w:r>
        <w:rPr/>
      </w:r>
    </w:p>
    <w:p>
      <w:pPr>
        <w:pStyle w:val="Heading6"/>
        <w:ind w:firstLine="1800"/>
        <w:rPr/>
      </w:pPr>
      <w:r>
        <w:rPr>
          <w:rFonts w:cs="Times New Roman" w:ascii="Times New Roman" w:hAnsi="Times New Roman"/>
          <w:sz w:val="24"/>
        </w:rPr>
        <w:t xml:space="preserve">Art. 5º - </w:t>
      </w:r>
      <w:r>
        <w:rPr>
          <w:rFonts w:cs="Times New Roman" w:ascii="Times New Roman" w:hAnsi="Times New Roman"/>
          <w:b w:val="false"/>
          <w:bCs w:val="false"/>
          <w:sz w:val="24"/>
        </w:rPr>
        <w:t>As vídeo locadoras instaladas no Município de Sorriso/Mt, terão o prazo de 90 (noventa) dias, a partir da data da publicação desta Lei, para se adequarem a me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° -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gost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GERSON LUIZ FRAN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PSB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sente proposição visa dar mais ênfase e publicidade as informações já existentes sobre esta terrível doença que é considerada o mal do Século. 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sar de todo o alerta que tem sido veiculado pelos órgãos da imprensa e os órgãos especializados, com o intuito de evitar o aumento do número de pessoas infectadas pelo vírus da AIDS, ainda é grande o contingente de pessoas, principalmente de jovens e de mulheres, que se contaminam todos os anos por falta de maiores esclarecimentos. 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mos que a inserção de informações educativas e preventivas nas capas das fitas de vídeo e DVDS eróticos atingirá um grande número de pessoas, trazendo assim, sem a menor sombra de dúvidas, resultados positivos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anto, pretendemos com nossa proposição, contribuir com a melhoria da saúde de nossa gente, procurando evitar que mais pessoas se infectem com esse terrível vírus, somando esforços as diversas informações sobre o assunto, motivo pelo qual esperamos que nossa intenção seja entendida pelos nobres colegas desta Casa Legislativa, recebendo aprovação de todos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GERSON LUIZ FRAN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PSB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320" w:leader="none"/>
      </w:tabs>
      <w:ind w:firstLine="2160"/>
      <w:jc w:val="both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0T09:15:00Z</cp:lastPrinted>
  <dcterms:modified xsi:type="dcterms:W3CDTF">2007-08-10T12:15:00Z</dcterms:modified>
  <cp:revision>6</cp:revision>
  <dc:subject/>
  <dc:title/>
</cp:coreProperties>
</file>