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1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/2021, referente ao Projeto de Lei nº 33/2021, que tramitou e foi aprovado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2T14:24:00Z</dcterms:modified>
  <cp:revision>25</cp:revision>
  <dc:subject/>
  <dc:title/>
</cp:coreProperties>
</file>