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7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/>
      </w:pPr>
      <w:r>
        <w:rPr>
          <w:b/>
          <w:sz w:val="24"/>
          <w:szCs w:val="24"/>
        </w:rPr>
        <w:t xml:space="preserve">WANDERLEY PAULO - Progressistas, </w:t>
      </w:r>
      <w:r>
        <w:rPr>
          <w:sz w:val="24"/>
          <w:szCs w:val="24"/>
        </w:rPr>
        <w:t>vereador com assento nesta Casa, em conformidade com os artigos 118 e 121 do Regimento Interno, no cumprimento do dever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requer à Mesa que este expediente seja encaminhado</w:t>
      </w:r>
      <w:r>
        <w:rPr>
          <w:sz w:val="24"/>
          <w:szCs w:val="24"/>
        </w:rPr>
        <w:t xml:space="preserve"> ao Exmo. Sr. Marcelo Queiroga, Ministro da Saúde, com cópias à Secretaria do Estado de Saúde e Saneamento, à Secretaria municipal de saúde, e demais órgãos ligados diretamente ao Combate ao Covid 19, </w:t>
      </w:r>
      <w:r>
        <w:rPr>
          <w:b/>
          <w:sz w:val="24"/>
          <w:szCs w:val="24"/>
        </w:rPr>
        <w:t>versando sobre a necessidade de que seja colocado como grupo de prioridade para vacinação da Covid 19 todas as pessoas que possuem comorbidades e se enquadram em grupo de risco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 a vacinação já está disponível para diversas classe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: o número de mortes vítimas da Covid 19 são de pessoas que possuem morbidades independente da sua idade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:  as pessoas que necessitam dos leitos de UTIS são pessoas que tem comorbidade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 a Secretaria Municipal de Saúde tem o cadastrado as pessoas que possuem comorbidades através de seus atendimentos clínico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a demora da vacina para chegar a todo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 o grupo de maior risco é composto por pessoas que apresentam uma ou mais das seguintes condições: Idade acima de 60 anos, câncer, Insuficiência renal crônica, bronquite crônica e enfisema pulmonar, Cardiopatias (insuficiência cardíaca, angina, infarto, miocardiopatias), imunodepressão, Obesidade (IMC ≥ 30 kg/m2), anemia falciforme, diabetes mellitus entre outr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 independe da idade, profissão, devemos nesse momento pensando em aliviar os leitos da Covid 19 e diminuir os casos de agravamento da doença e reduzir o número de morte, hoje vacinar pessoas portadoras de doenças pré-existente e que se enquadram no grupo de risco como classifica diversos decretos da covid 19 bem como OMS e Ministério da Saúde, se faz necessário esse novo plano de vacinação principalmente sabendo que os números de mortes decorrente da  sars-cov-2, causador da atual pandemia de covid-19 é alarmante  e essas alterações do grupo de vacinação vamos estar salvando vida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 muitas matérias relacionada a mortes e agravamento da Covid se faz através da comorbidade, e, é necessário vacinar esse grupo, tendo em vista que os nossos idosos já foram protegidos com a vacinação da Covid 19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 já passamos de 300 mil mortos no Brasil, em Mato Grosso mais de 8 mil pessoas perderam a vida decorrência do coronaviru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siderando que no último informativo datado em 09 de abril de 2021, temos 519 internações em UTI’s públicas e 504 em enfermarias públicas. Isto é, a taxa de ocupação está em 97,56% para UTI’s adultos e em 58% para enfermarias adulta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09 de abril de 2021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NDERLEY PAUL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rogressistas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3:00Z</dcterms:created>
  <dc:creator>===</dc:creator>
  <dc:description/>
  <cp:keywords/>
  <dc:language>en-US</dc:language>
  <cp:lastModifiedBy>Timoteo</cp:lastModifiedBy>
  <cp:lastPrinted>2021-04-16T07:06:00Z</cp:lastPrinted>
  <dcterms:modified xsi:type="dcterms:W3CDTF">2021-04-16T11:09:00Z</dcterms:modified>
  <cp:revision>7</cp:revision>
  <dc:subject/>
  <dc:title/>
</cp:coreProperties>
</file>