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urier New" w:ascii="Courier New" w:hAnsi="Courier New"/>
          <w:i w:val="false"/>
          <w:iCs/>
          <w:sz w:val="20"/>
        </w:rPr>
        <w:t>Ofício nº 311/2021 - GP/SEC</w:t>
      </w:r>
    </w:p>
    <w:p>
      <w:pPr>
        <w:pStyle w:val="TextBody"/>
        <w:rPr>
          <w:rFonts w:ascii="Courier New" w:hAnsi="Courier New" w:cs="Courier New"/>
          <w:i w:val="false"/>
          <w:i w:val="false"/>
          <w:iCs/>
          <w:sz w:val="20"/>
        </w:rPr>
      </w:pPr>
      <w:r>
        <w:rPr>
          <w:rFonts w:cs="Courier New" w:ascii="Courier New" w:hAnsi="Courier New"/>
          <w:i w:val="false"/>
          <w:iCs/>
          <w:sz w:val="20"/>
        </w:rPr>
      </w:r>
    </w:p>
    <w:p>
      <w:pPr>
        <w:pStyle w:val="TextBody"/>
        <w:rPr>
          <w:rFonts w:ascii="Courier New" w:hAnsi="Courier New" w:eastAsia="Courier New" w:cs="Courier New"/>
          <w:i w:val="false"/>
          <w:i w:val="false"/>
          <w:iCs/>
          <w:sz w:val="20"/>
        </w:rPr>
      </w:pPr>
      <w:r>
        <w:rPr>
          <w:rFonts w:eastAsia="Courier New" w:cs="Courier New" w:ascii="Courier New" w:hAnsi="Courier New"/>
          <w:i w:val="false"/>
          <w:iCs/>
          <w:sz w:val="2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iCs/>
          <w:sz w:val="20"/>
          <w:u w:val="single"/>
        </w:rPr>
      </w:pPr>
      <w:r>
        <w:rPr>
          <w:rFonts w:cs="Courier New" w:ascii="Courier New" w:hAnsi="Courier New"/>
          <w:b/>
          <w:i/>
          <w:i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iso/MT, 12 de abril de 2021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O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NHOR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. LEONARDO RIBEIRO ALBUQUERQU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UTADO FEDERAL DO ESTADO DE MATO GROSS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Destinação de 10 (dez) Concentradores de Oxigêni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hor Deputado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nossas cordiais congratulações iniciais, o cumprimentamo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</w:rPr>
        <w:t xml:space="preserve">A Câmara Municipal de Sorriso, por meio do seu Presidente, Vereador Damiani da TV, no uso de suas atribuições legais e regimentais, vem respeitosamente à presença de Vossa Senhoria, </w:t>
      </w:r>
      <w:r>
        <w:rPr>
          <w:rFonts w:cs="Courier New" w:ascii="Courier New" w:hAnsi="Courier New"/>
          <w:b/>
          <w:u w:val="single"/>
        </w:rPr>
        <w:t>solicitar que verifique a possibilidade de destinar 10 (dez) concentradores de oxigênio para o município de Sorriso/MT para tratamento dos pacientes com Covid-19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chegaram ao Brasil na data de 07/04/2021, cerca de 5 mil concentradores de oxigêni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os equipamentos servem para captar e filtrar o oxigênio do ar, sendo usado para fornecer um suprimento seguro a pacientes que necessitem de oxigenoterapia nas formas mais graves da covid-19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o município de Sorriso encontra-se classificado pela Secretaria Estadual de Saúde de Mato Grosso como risco muito alto para a Covid-19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que na presente data, o boletim diário da Covid-19, emitido pela Secretaria de Saúde do município, aponta 582 casos ativos e 43 pacientes internados.  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iderando que a saúde pública de Mato Grosso  entrou em colapso, visto que não dispõe de leitos de UTI suficientes para atender a demanda e vários hospitais da rede pública, bem como, os da rede privada não têm mais leitos disponívei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m, pelas razões expostas, pugno pela providência pleiteada, para que verifique a possibilidade de destinar 10 (dez) concentradores de oxigênio para o município de Sorriso/MT para tratamento dos pacientes com Covid-19.  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m mais para o momento, subscrevo com especial estima e distinta consideração.</w:t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29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MIANI DA TV</w:t>
      </w:r>
    </w:p>
    <w:p>
      <w:pPr>
        <w:pStyle w:val="Normal"/>
        <w:ind w:left="2829" w:firstLine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12T12:50:00Z</cp:lastPrinted>
  <dcterms:modified xsi:type="dcterms:W3CDTF">2021-04-12T16:51:00Z</dcterms:modified>
  <cp:revision>24</cp:revision>
  <dc:subject/>
  <dc:title/>
</cp:coreProperties>
</file>