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ência da Caixa Econômica Feder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(es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(los) cordialmente, encaminhamos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12/2021 que tramitou na 11ª Sessão Ordinária do ano de 2021 da Câmara Municipal de Sorriso, realizada em 12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13T11:11:00Z</dcterms:modified>
  <cp:revision>24</cp:revision>
  <dc:subject/>
  <dc:title/>
</cp:coreProperties>
</file>