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º 108/2021 que tramitou na 11ª Sessão Ordinária do ano de 2021 da Câmara Municipal de Sorriso, realizada em 12 de abril de 202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cp:lastPrinted>2021-04-13T09:04:00Z</cp:lastPrinted>
  <dcterms:modified xsi:type="dcterms:W3CDTF">2021-04-13T13:05:00Z</dcterms:modified>
  <cp:revision>26</cp:revision>
  <dc:subject/>
  <dc:title/>
</cp:coreProperties>
</file>