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1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abril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RCELO DE OLIVEIRA E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ário de Estado de Infraestrutura e Logísti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08/2021, que tramitou na 11ª Sessão Ordinária do ano de 2021 da Câmara Municipal de Sorriso, realizada em 12 de abril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1-04-13T12:23:00Z</dcterms:modified>
  <cp:revision>24</cp:revision>
  <dc:subject/>
  <dc:title/>
</cp:coreProperties>
</file>