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23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3 de abril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322/2021 a 337/2021, 339/2021, 340/2021, e 342/2021 a 47/2021, também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08/2021 a 114/2021, que tramitaram na 11ª Sessão Ordinária do ano de 2021 da Câmara Municipal de Sorriso, realizada em 12 de abril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dcterms:modified xsi:type="dcterms:W3CDTF">2021-04-13T14:04:00Z</dcterms:modified>
  <cp:revision>25</cp:revision>
  <dc:subject/>
  <dc:title/>
</cp:coreProperties>
</file>