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6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SEJA REALIZADO O CONSERTO DO APARELHO DE AR CONDICIONADO NA SALA DE COLETA DE PREVENTIVO DA UNIDADE BÁSICA DE SAÚDE - USB DO BAIRRO JARDIM CAROLIN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AGO MELLA-PODEMOS,</w:t>
      </w:r>
      <w:r>
        <w:rPr>
          <w:szCs w:val="24"/>
        </w:rPr>
        <w:t xml:space="preserve"> e Vereadores abaixo assinados com assento nesta Casa, de conformidade com o Artigo 115 do Regimento Interno, requerem à Mesa que este expediente seja encaminhado ao Exmo. Senhor Ari Lafin, Prefeito Municipal e a Secretaria Municipal de Saúde e Saneamento, </w:t>
      </w:r>
      <w:r>
        <w:rPr>
          <w:b/>
          <w:szCs w:val="24"/>
        </w:rPr>
        <w:t>versando sobre a necessidade de conserto do aparelho de ar condicionado na sala de coleta de preventivo da Unidade Básica de Saúde – USB do Bairro Jardim Carolin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sala da coleta em questão possui aparelho condicionador de ar que se encontra com defeito e como nosso clima é extremamente quente, a sala não oferece condições dignas e adequadas para as pessoas que precisam utilizar dessa estrutura, pois o calor é intens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ambiente de trabalho deve ser adequado para proporcionar bem-estar ao trabalhador, manter a qualidade de vida e sua dign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om o advento da Constituição de 1988, o local de trabalho, foi elevado, a condição de direito fundamental, sendo descrito no art. 200, VIII, da CF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4 de Abril de  2021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ode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268"/>
              <w:gridCol w:w="992"/>
              <w:gridCol w:w="142"/>
              <w:gridCol w:w="192"/>
              <w:gridCol w:w="2100"/>
              <w:gridCol w:w="528"/>
              <w:gridCol w:w="2482"/>
              <w:gridCol w:w="378"/>
              <w:gridCol w:w="840"/>
            </w:tblGrid>
            <w:tr>
              <w:trPr>
                <w:trHeight w:val="183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DAMIANI DA TV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</w:t>
                  </w:r>
                  <w:r>
                    <w:rPr>
                      <w:b/>
                      <w:bCs/>
                      <w:szCs w:val="24"/>
                    </w:rPr>
                    <w:t>Vereador PSD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654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75" w:hanging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DIOGO KRIGUER       CELSO KOZAK        RODRIGO MACHADO               Vereador PSDB                Vereador PSDB                Vereador PSD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75" w:hanging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686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spacing w:lineRule="auto" w:line="240" w:before="0" w:after="0"/>
                    <w:ind w:left="-608" w:firstLine="108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Cs w:val="24"/>
                    </w:rPr>
                    <w:t>ACACIO AMBROSI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spacing w:lineRule="auto" w:line="240" w:before="0" w:after="0"/>
                    <w:ind w:left="-608" w:firstLine="108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Cs w:val="24"/>
                    </w:rPr>
                    <w:t>Vereador PATIOTA</w:t>
                  </w:r>
                </w:p>
              </w:tc>
              <w:tc>
                <w:tcPr>
                  <w:tcW w:w="282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4" w:hanging="34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4" w:hanging="34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Cs w:val="24"/>
                    </w:rPr>
                    <w:t>Vereador MDB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28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spacing w:lineRule="auto" w:line="240" w:before="0" w:after="0"/>
                    <w:ind w:left="-608" w:firstLine="108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Cs w:val="24"/>
                    </w:rPr>
                    <w:t>JANE DELALIBE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spacing w:lineRule="auto" w:line="240" w:before="0" w:after="0"/>
                    <w:ind w:left="-608" w:firstLine="108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</w:rPr>
                    <w:t xml:space="preserve">                   </w:t>
                  </w:r>
                  <w:r>
                    <w:rPr>
                      <w:b/>
                      <w:bCs/>
                      <w:color w:val="000000"/>
                      <w:szCs w:val="24"/>
                    </w:rPr>
                    <w:t>Vereadora PL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7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632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54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WANDERLEY PAULO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Cs w:val="24"/>
                    </w:rPr>
                    <w:t>Vereador Progressistas</w:t>
                  </w:r>
                </w:p>
              </w:tc>
              <w:tc>
                <w:tcPr>
                  <w:tcW w:w="24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1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4" w:hanging="34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ZÉ DA PANTA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4" w:hanging="34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Cs w:val="24"/>
                    </w:rPr>
                    <w:t>Vereador MDB</w:t>
                  </w:r>
                </w:p>
              </w:tc>
              <w:tc>
                <w:tcPr>
                  <w:tcW w:w="12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eastAsia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9:00Z</dcterms:created>
  <dc:creator>gabinete07</dc:creator>
  <dc:description/>
  <cp:keywords/>
  <dc:language>en-US</dc:language>
  <cp:lastModifiedBy>timoteo</cp:lastModifiedBy>
  <cp:lastPrinted>2017-05-04T09:10:00Z</cp:lastPrinted>
  <dcterms:modified xsi:type="dcterms:W3CDTF">2021-04-19T12:39:00Z</dcterms:modified>
  <cp:revision>3</cp:revision>
  <dc:subject/>
  <dc:title/>
</cp:coreProperties>
</file>