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90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ELSO RODRIGUE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Saúde e Saneamen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 indicação nº 0298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298/2005, a qual tramitou na Sessão Ordinária do dia 17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18T10:32:00Z</cp:lastPrinted>
  <dcterms:modified xsi:type="dcterms:W3CDTF">2005-10-18T14:33:00Z</dcterms:modified>
  <cp:revision>6</cp:revision>
  <dc:subject/>
  <dc:title/>
</cp:coreProperties>
</file>