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lmo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r.</w:t>
      </w:r>
      <w:r>
        <w:rPr>
          <w:b/>
          <w:sz w:val="24"/>
          <w:szCs w:val="24"/>
        </w:rPr>
        <w:t xml:space="preserve"> JOSÉ HILTON DE ALMEIDA JERONIM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 do Departamento de Recursos Humano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/c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lmo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r.</w:t>
      </w:r>
      <w:r>
        <w:rPr>
          <w:b/>
          <w:sz w:val="24"/>
          <w:szCs w:val="24"/>
        </w:rPr>
        <w:t xml:space="preserve"> VANDRÉ LUIZ LAZAROTT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 de Finança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ESTABILIDADE GESTACIONAL EX-SERVIDORA FÁTIMA REGINA WASEN DE LIMA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inscrita no CNPJ sob nº. 03.238.755/0001-17, situada na Avenida Porto Alegre, nº. 2.615, em Sorriso - MT, CEP 78.890-000, Fones: (66) 3545-7200, neste ato representada pelo seu Presidente Vereador </w:t>
      </w:r>
      <w:r>
        <w:rPr>
          <w:b/>
          <w:sz w:val="24"/>
          <w:szCs w:val="24"/>
        </w:rPr>
        <w:t>LEANDRO CARLOS DAMIANI e demais Vereadores</w:t>
      </w:r>
      <w:r>
        <w:rPr>
          <w:sz w:val="24"/>
          <w:szCs w:val="24"/>
        </w:rPr>
        <w:t>, no uso de suas atribuições legais e regimentais, vem respeitosamente diante da ilustre presença de Vossa Excelência, se manifestar no tocante à Comunicação de Gravidez apresentada pela Sra. Fátima Regina Wasen de Lima, Ex-Servidora desta Casa de Leis, nos termos e fundamentos a seguir aduzidos.</w:t>
      </w:r>
    </w:p>
    <w:p>
      <w:pPr>
        <w:pStyle w:val="Normal"/>
        <w:spacing w:lineRule="auto" w:line="276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 Sra. </w:t>
      </w:r>
      <w:r>
        <w:rPr>
          <w:sz w:val="24"/>
          <w:szCs w:val="24"/>
        </w:rPr>
        <w:t>Fátima Regina Wasen de Lima foi nomeada através da Portaria de nº. 034/2017, publicada em 18/01/2017, para exercer o Cargo em Comissão de Assistente Parlamentar I, da Vereadora Marisa de Fátima Santos Netto, vindo a ser exonerada em 31/12/2020, por força da Portaria de nº. 208/2020, em decorrência do término do Mandato da Vereadora Marisa de Fátima Santos Netto.</w:t>
      </w:r>
    </w:p>
    <w:p>
      <w:pPr>
        <w:pStyle w:val="Normal"/>
        <w:spacing w:lineRule="auto" w:line="276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ata de 15 de março de 2021, a Sra. Fátima Regina Wasen de Lima, protocolizou nesta Casa de Leis, documento comunicando seu estado gestacional, apresentado documentos médicos que dão conta que a gestação teria sido contraída por volta do dia 20 a 25 de dezembro de 2020, ou seja, em data anterior à sua exoneração. 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ocumento em questão se trata de uma Ultrassonografia Obstétrica 1º Trimestre que menciona: data de exame em 18/02/2021, com as seguintes conclusões médicas: Gestação tópica com embrião único e vivo em torno de 8 semanas e 3 dias de gestação (+/- 5 dias). 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curadoria Jurídica se manifestou através da “Manifestação Técnica Jurídica Opinativa”, reconhecendo o direito da Sra. Fátima Regina Wasen de Lima à estabilidade prevista no Art. 10, Inciso II, “b”, da Constituição Federal, ao ponto que foi exonerada assistindo-lhe o direito a indenização. 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Controlador Interno da Câmara Municipal de Sorriso, por meio da CI nº. 14/2021, expediu manifestação afirmando não vislumbrar qualquer irregularidade no pagamento de indenização à ex-servidora Sra. Fátima Regina Wasen de Lim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m essas considerações, embasado nos posicionamentos da Procuradoria Jurídica e do Controle Interno deste Parlamento, reconheço o Direito da Sra. Fátima Regina Wasen de Lima à estabilidade prevista no Art. 10, Inciso II, “b”, da Constituição Federal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conhecido o direito à estabilidade prevista no Art. 10, Inciso II, “b”, da Constituição Federal, determino ao Departamento de Recursos Humanos que providencie o cálculo para indenização e, em ato contínuo, que o Departamento Financeiro efetue o pagamento da indenização em favor da Sra. Fátima Regina Wasen de Lim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e vossa compreensão e pronto atendimento, reiteramos nossos mais sinceros votos de estima e consideraçã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NDRO CARLOS DAMIAN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14T15:43:00Z</dcterms:modified>
  <cp:revision>25</cp:revision>
  <dc:subject/>
  <dc:title/>
</cp:coreProperties>
</file>