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 membro do Conselho Curado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sirvo-me do presente, para solicitar a substituição da servidora Minéia Isabel Hanke Gund pelo servidor Wander Soares Morlin como representante do Legislativo no Conselho Curador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9-17T12:16:00Z</dcterms:modified>
  <cp:revision>36</cp:revision>
  <dc:subject/>
  <dc:title/>
</cp:coreProperties>
</file>