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RAGUAIA IMÓV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8"/>
          <w:szCs w:val="28"/>
        </w:rPr>
        <w:t>Acusamos o recebimento de solicitação de Vossa Senhoria, protocolada nesta Casa, em 1º de abril do corrente ano, que solicita anuência da denominação das vias do Loteamento Bom Jardim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8"/>
          <w:szCs w:val="28"/>
        </w:rPr>
        <w:t>A referida solicitação tem por objetivo atender o que atender a Lei Municipal nº 2.392, de 15 de setembro de 2014, que ‘</w:t>
      </w:r>
      <w:r>
        <w:rPr>
          <w:sz w:val="28"/>
          <w:szCs w:val="28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8"/>
          <w:szCs w:val="28"/>
        </w:rPr>
        <w:t>Art. 10</w:t>
      </w:r>
      <w:r>
        <w:rPr>
          <w:i/>
          <w:sz w:val="28"/>
          <w:szCs w:val="28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8"/>
          <w:szCs w:val="28"/>
        </w:rPr>
        <w:t>Parágrafo único.</w:t>
      </w:r>
      <w:r>
        <w:rPr>
          <w:i/>
          <w:sz w:val="28"/>
          <w:szCs w:val="28"/>
        </w:rPr>
        <w:t xml:space="preserve"> As ruas e avenidas restantes serão denominadas por proposição dos Vereadores.</w:t>
      </w:r>
    </w:p>
    <w:p>
      <w:pPr>
        <w:pStyle w:val="Normal"/>
        <w:ind w:left="25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lertamos ainda, para a obrigatoriedade do cumprimento das disposições contidas na Lei Municipal nº 2.392, de 15 de setembro de 2014 (anexo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s vereadores procederam à verificação dos nomes sugeridos para as vias do referido Loteamento, concluindo por acatar, na integralidade, conforme apresentados em Vosso documento, discriminados abaix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ome das Vi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a 01 – Rua Rosa Jardim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a 02 – Rua Jardim das Cor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a 03 – Rua Jardim Primaver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a 04 – Rua Jardim Feliz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a 05 – Rua Jardim Tropic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a 06 – Rua Jardim Botânico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4-15T10:39:00Z</cp:lastPrinted>
  <dcterms:modified xsi:type="dcterms:W3CDTF">2021-04-15T15:52:00Z</dcterms:modified>
  <cp:revision>27</cp:revision>
  <dc:subject/>
  <dc:title/>
</cp:coreProperties>
</file>