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92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RETOR DA BRASIL TELECOM S/A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ampo Grande - M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s Requerimentos nº 0155/2005 à 0157/2005, os quais tramitaram na Sessão Ordinária do dia 17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18T10:52:00Z</cp:lastPrinted>
  <dcterms:modified xsi:type="dcterms:W3CDTF">2005-10-18T14:53:00Z</dcterms:modified>
  <cp:revision>7</cp:revision>
  <dc:subject/>
  <dc:title/>
</cp:coreProperties>
</file>