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67/2007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01/10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º 0106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ISPÕE SOBRE A CRIAÇÃO DE O “DIA DE APOIO AO PORTADOR DE ESCLEROSE MÚLTIPLA” NO ÂMBITO DO MUNICÍPIO DE SORRISO/MT E DÁ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 Primeiro dia do mês de Outub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Lei nº 0106/2007, do Legislativo,</w:t>
      </w:r>
      <w:r>
        <w:rPr>
          <w:sz w:val="30"/>
          <w:szCs w:val="30"/>
        </w:rPr>
        <w:t xml:space="preserve"> que tem como súmula: Dispõe sobre a criação de o “Dia de Apoio ao portador de Esclerose Múltipla” no âmbito do município de Sorriso/MT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1:10:00Z</dcterms:modified>
  <cp:revision>15</cp:revision>
  <dc:subject/>
  <dc:title/>
</cp:coreProperties>
</file>