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OJETO DE LEI Nº 0106/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TA: 18 DE SETEMBRO DE 2007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SÚMULA: DISPÕE SOBRE A CRIAÇÃO DO “DIA DE APOIO AO PORTADOR DE ESCLEROSE MÚLTIPLA” NO ÂMBITO DO MUNICÍPIO DE SORRISO/MT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GERSON LUIZ FRANCIO – PSB</w:t>
      </w:r>
      <w:r>
        <w:rPr>
          <w:rFonts w:cs="Arial" w:ascii="Arial" w:hAnsi="Arial"/>
          <w:sz w:val="27"/>
          <w:szCs w:val="27"/>
        </w:rPr>
        <w:t>, Vereador com assento nesta Casa de Leis, com fulcro no Artigo 108, do Regimento Interno, encaminha para deliberação do Soberano Plenário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1º - </w:t>
      </w:r>
      <w:r>
        <w:rPr>
          <w:rFonts w:cs="Arial" w:ascii="Arial" w:hAnsi="Arial"/>
          <w:sz w:val="27"/>
          <w:szCs w:val="27"/>
        </w:rPr>
        <w:t>Fica incluído no Calendário Oficial do Município de Sorriso/MT, o “DIA DE APOIO AO PORTADOR DE ESCLEROSE MÚLTIPLA”, a ser lembrado e comemorado, sempre que possível, no dia 30 de Agosto de cada ano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2º - </w:t>
      </w:r>
      <w:r>
        <w:rPr>
          <w:rFonts w:cs="Arial" w:ascii="Arial" w:hAnsi="Arial"/>
          <w:sz w:val="27"/>
          <w:szCs w:val="27"/>
        </w:rPr>
        <w:t>Fica autorizado o Poder Executivo, realizar parcerias com a iniciativa pública ou privada para execução da presente Lei.</w:t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arágrafo Único -</w:t>
      </w:r>
      <w:r>
        <w:rPr>
          <w:rFonts w:cs="Arial" w:ascii="Arial" w:hAnsi="Arial"/>
          <w:sz w:val="27"/>
          <w:szCs w:val="27"/>
        </w:rPr>
        <w:t xml:space="preserve"> Compreende-se por parceria privada as pessoas físicas ou jurídicas.</w:t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3º - </w:t>
      </w:r>
      <w:r>
        <w:rPr>
          <w:rFonts w:cs="Arial" w:ascii="Arial" w:hAnsi="Arial"/>
          <w:sz w:val="27"/>
          <w:szCs w:val="27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</w:t>
      </w:r>
    </w:p>
    <w:p>
      <w:pPr>
        <w:pStyle w:val="Normal"/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em 18 de Setembro de 2007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ERSON LUIZ FRANCIO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Vereador – PSB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USTIFICATIVA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  <w:t>A presente proposição, como finalidade primordial, dar apoio, incentivo, orientação e uma atenção pertinente a todos os portadores de esclerose múltipla, visando o bem estar social dos atingidos e uma reflexão da nossa sociedade sobre a matéria em pauta (esta difícil doença) e a grande luta destas pessoas em busca da felicidade com saúde.</w:t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  <w:t>A esclerose múltipla é doença inflamatória crônica bastante rara que acomete, em geral, indivíduos jovens e provoca dificuldades motoras e sensitivas que comprometem muita a qualidade de vida de seus portadores.</w:t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  <w:t>Não se conhecem ainda as reais causas desta doença, sabe-se, porém que sua evolução difere de uma pessoa para outra e que é mais comum em mulheres e em indivíduos de pele branca.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sz w:val="27"/>
          <w:szCs w:val="27"/>
        </w:rPr>
        <w:t>A característica mais importante da esclerose múltipla é a imprevisibilidade dos surtos. O diagnóstico é basicamente clínico, mas já existem exames laboratoriais e de imagem que ajudam a confirmá-lo e a acompanhar a evolução da doença.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sz w:val="27"/>
          <w:szCs w:val="27"/>
        </w:rPr>
        <w:t>Com efeito, a esclerose múltipla é uma doença que afeta o cérebro e o cordão espinhal, podendo causar vários sintomas, incluindo alteração nas sensações, problemas visuais, fraqueza muscular, depressão e dificuldade de fala e coordenação.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sz w:val="27"/>
          <w:szCs w:val="27"/>
        </w:rPr>
        <w:t>Embora muitos pacientes tenham uma vida plena e recompensadora, a esclerose múltipla pode ainda causar problemas de mobilidade e incapacidade em casos mais severos.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sz w:val="27"/>
          <w:szCs w:val="27"/>
        </w:rPr>
        <w:t>Eis, uma nova matéria, ora proposta para debate, que este Edil, pretende fazer Lei em Sorriso, contando sem sombra de dúvidas, com a prudência, sábia e séria ajuda dos ilustres membros desta respeitável Casa de Leis.</w:t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320" w:leader="none"/>
      </w:tabs>
      <w:ind w:firstLine="216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5:44:00Z</cp:lastPrinted>
  <dcterms:modified xsi:type="dcterms:W3CDTF">2007-09-21T18:44:00Z</dcterms:modified>
  <cp:revision>7</cp:revision>
  <dc:subject/>
  <dc:title/>
</cp:coreProperties>
</file>