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403/2021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b/>
          <w:sz w:val="22"/>
          <w:szCs w:val="22"/>
        </w:rPr>
        <w:t>INDICAMOS CREDENCIAMENTO DE CLINICAS ESPECIALIZADAS EM PSICOLOGIA PEDIÁTRICA PARA ATENDIMENTO ÀS CRIANÇAS DA REDE MUNICIPAL DE ENSINO NO MUNICÍPIO DE SORRISO – MT.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 xml:space="preserve">ACACIO AMBROSINI – Patriota </w:t>
      </w:r>
      <w:r>
        <w:rPr>
          <w:sz w:val="22"/>
          <w:szCs w:val="22"/>
        </w:rPr>
        <w:t xml:space="preserve">e vereadores abaixo assinados, com assento nesta Casa, de conformidade com o Artigo 115 do Regimento Interno, requerem à Mesa que este expediente seja encaminhado ao Exmo. Senhor Ari Lafin, Prefeito Municipal e à Secretaria Municipal de Educação e Cultura, </w:t>
      </w:r>
      <w:r>
        <w:rPr>
          <w:b/>
          <w:sz w:val="22"/>
          <w:szCs w:val="22"/>
        </w:rPr>
        <w:t>versando sobre a necessidade de credenciamento de clinicas especializadas em psicologia pediátrica para atendimento às crianças da rede municipal de ensino no Município de Sorriso – MT.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08"/>
          <w:tab w:val="left" w:pos="1849" w:leader="none"/>
        </w:tabs>
        <w:ind w:right="-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ind w:right="-5"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Lidar com reações emocionais e alterações comportamentais das crianças nem sempre é fácil para familiares ou cuidadores, os quais tendem a reportar níveis mais elevados de estresse e ansiedade nesse período de pandemia que estamos vivenciando.</w:t>
      </w:r>
    </w:p>
    <w:p>
      <w:pPr>
        <w:pStyle w:val="Normal"/>
        <w:tabs>
          <w:tab w:val="clear" w:pos="708"/>
          <w:tab w:val="left" w:pos="1849" w:leader="none"/>
        </w:tabs>
        <w:ind w:right="-5"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849" w:leader="none"/>
        </w:tabs>
        <w:ind w:right="-5"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 pandemia causada pelo novo coronavírus (Covid-19) tem ocasionado mudanças no cotidiano das crianças e no ambiente familiar. Sabe-se que as crianças são suscetíveis às repercussões psicossociais da pandemia, de modo que o auxílio de profissionais habilitados torna-se necessário.</w:t>
      </w:r>
    </w:p>
    <w:p>
      <w:pPr>
        <w:pStyle w:val="Normal"/>
        <w:tabs>
          <w:tab w:val="clear" w:pos="708"/>
          <w:tab w:val="left" w:pos="1849" w:leader="none"/>
        </w:tabs>
        <w:ind w:right="-5"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849" w:leader="none"/>
        </w:tabs>
        <w:ind w:right="-5" w:firstLine="1418"/>
        <w:jc w:val="both"/>
        <w:rPr/>
      </w:pPr>
      <w:r>
        <w:rPr>
          <w:sz w:val="22"/>
          <w:szCs w:val="22"/>
          <w:shd w:fill="FFFFFF" w:val="clear"/>
        </w:rPr>
        <w:t>Tendo em vista a preocupação com relação às mudanças comportamentais e como medida preventiva a futuras reações psíquicas nas crianças, o psicólogo exerce a função de facilitador, sendo capaz de identificar os conflitos e auxiliar na busca por melhores alternativas para lidar com eles.</w:t>
      </w:r>
    </w:p>
    <w:p>
      <w:pPr>
        <w:pStyle w:val="Normal"/>
        <w:tabs>
          <w:tab w:val="clear" w:pos="708"/>
          <w:tab w:val="left" w:pos="1849" w:leader="none"/>
        </w:tabs>
        <w:ind w:right="-5"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849" w:leader="none"/>
        </w:tabs>
        <w:ind w:right="-5"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orriso possui uma elevada demanda de alunos assistidos pela rede municipal de ensino, sendo essencial a contratação de mais profissionais capacitados em psicologia infantil, voltada para psicoterapia, auxiliando as crianças a expandir seus sentimentos e emoções ressignificando os eventos traumáticos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Câmara Municipal de Sorriso, Estado de Mato Grosso, em 19 de abril de 202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24"/>
        <w:gridCol w:w="1616"/>
        <w:gridCol w:w="1628"/>
        <w:gridCol w:w="788"/>
        <w:gridCol w:w="155"/>
        <w:gridCol w:w="2276"/>
      </w:tblGrid>
      <w:tr>
        <w:trPr>
          <w:trHeight w:val="1215" w:hRule="atLeast"/>
        </w:trPr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 DA TV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</w:tr>
      <w:tr>
        <w:trPr>
          <w:trHeight w:val="1148" w:hRule="atLeast"/>
        </w:trPr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a PL</w:t>
            </w:r>
          </w:p>
        </w:tc>
        <w:tc>
          <w:tcPr>
            <w:tcW w:w="2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2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21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Smalltext">
    <w:name w:val="smalltex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5:57:00Z</dcterms:created>
  <dc:creator>user</dc:creator>
  <dc:description/>
  <cp:keywords/>
  <dc:language>en-US</dc:language>
  <cp:lastModifiedBy>Timoteo</cp:lastModifiedBy>
  <cp:lastPrinted>2017-08-25T08:28:00Z</cp:lastPrinted>
  <dcterms:modified xsi:type="dcterms:W3CDTF">2021-04-26T11:58:00Z</dcterms:modified>
  <cp:revision>7</cp:revision>
  <dc:subject/>
  <dc:title>INDICAÇÃO N</dc:title>
</cp:coreProperties>
</file>