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05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ALTERAÇÃO DOS ANEXOS I E IV DA LEI COMPLEMENTAR Nº 108/2009 DE 05 DE NOVEMBRO DE 2009, QUE DISPÕE SOBRE O ZONEAMENTO, O USO E A OCUPAÇÃO DO SOLO DA CIDADE DE SORRISO/MT, NAS RUAS VALE DOURADO E CAMINHO DO SOL, LOCALIZADAS NO BAIRRO ROTA DO SOL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 – PATRIOTA e vereadores abaixo 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 e à Secretaria Municipal de Cidade, </w:t>
      </w:r>
      <w:r>
        <w:rPr>
          <w:b/>
          <w:sz w:val="22"/>
          <w:szCs w:val="22"/>
        </w:rPr>
        <w:t>versando sobre a alteração dos anexos I e IV da Lei Complementar nº 108/2009 de 05 de novembro de 2009, que dispõe sobre o zoneamento, o uso e a ocupação do solo da cidade de Sorriso/MT, nas ruas Vale Dourado e Caminho do Sol, localizadas no bairro Rota do Sol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 xml:space="preserve">A presente propositura visa à adequação dos anexos I e IV da Lei Complementar nº 108/2009, que dispõe sobre o zoneamento, uso e ocupação do solo do Município, de modo específico </w:t>
      </w:r>
      <w:r>
        <w:rPr>
          <w:sz w:val="22"/>
          <w:szCs w:val="22"/>
        </w:rPr>
        <w:t>nas ruas Vale Dourado e Caminho do Sol, localizadas no bairro Rota do Sol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legislação a época de comercialização dos lotes localizados nesta região estabelecia como metragem mínima 300m², sendo que estes lotes possuem 600m². Por decorrência, muitos compradores adquiriram estes imóveis em condomínio, com a intenção de fazer o seu desmembramento após a quitação junto à colonizadora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No entanto, nossa legislação municipal sofre constantes alterações, acompanhando o pujante crescimento do município e desenvolvimento da indústria e comércio. 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sta feita, os proprietários destes imóveis, que agora, após a quitação, estão aptos a concretizarem o respectivo desmembramento, considerando o número de parcelas destes financiamentos imobiliários, não contemplam a metragem mínima exigida pela legislação atual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 efeito, a alteração se faz necessária para regularização destes imóve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19 de abril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4"/>
        <w:gridCol w:w="1616"/>
        <w:gridCol w:w="1628"/>
        <w:gridCol w:w="788"/>
        <w:gridCol w:w="155"/>
        <w:gridCol w:w="2276"/>
      </w:tblGrid>
      <w:tr>
        <w:trPr>
          <w:trHeight w:val="1284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132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3:00Z</dcterms:created>
  <dc:creator>user</dc:creator>
  <dc:description/>
  <cp:keywords/>
  <dc:language>en-US</dc:language>
  <cp:lastModifiedBy>Timoteo</cp:lastModifiedBy>
  <cp:lastPrinted>2021-04-26T07:50:00Z</cp:lastPrinted>
  <dcterms:modified xsi:type="dcterms:W3CDTF">2021-04-26T11:50:00Z</dcterms:modified>
  <cp:revision>8</cp:revision>
  <dc:subject/>
  <dc:title>INDICAÇÃO N</dc:title>
</cp:coreProperties>
</file>