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91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S DIRETRIZES PARA A ELABORAÇÃO DA LEI ORÇAMENTARIA DE 2008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104/2007, do Executivo</w:t>
      </w:r>
      <w:r>
        <w:rPr>
          <w:sz w:val="30"/>
          <w:szCs w:val="30"/>
        </w:rPr>
        <w:t xml:space="preserve"> que tem como súmula: Dispõe sobre as diretrizes para a elaboração da Lei Orçamentária de 2008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51:00Z</dcterms:modified>
  <cp:revision>15</cp:revision>
  <dc:subject/>
  <dc:title/>
</cp:coreProperties>
</file>