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ILBERTO GOMES DE FIGUEIREDO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e Estado de Saúde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ssunto: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encaminhamos a Vossa Excelência, o Requerimento no 117/2021, que tramitou na 12ª Sessão Ordinária do ano de 2021 da Câmara Municipal de Sorriso, realizada em 19 abril de 2021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13:00Z</dcterms:modified>
  <cp:revision>24</cp:revision>
  <dc:subject/>
  <dc:title/>
</cp:coreProperties>
</file>