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391/2005  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, Cultura, Desporto e Laze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a Indicação nº 0299/2005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. 0299/2005, a qual tramitou na Sessão Ordinária do dia 17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tenci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antinho Salern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18T10:37:00Z</cp:lastPrinted>
  <dcterms:modified xsi:type="dcterms:W3CDTF">2005-10-18T14:37:00Z</dcterms:modified>
  <cp:revision>6</cp:revision>
  <dc:subject/>
  <dc:title/>
</cp:coreProperties>
</file>