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</w:t>
      </w:r>
      <w:r>
        <w:rPr>
          <w:b/>
          <w:szCs w:val="24"/>
        </w:rPr>
        <w:t>INDICAÇÃO Nº 416/2021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NDICAMOS A DESTINAÇÃO DE UM VEÍCULO PARA TRANSPORTAR PROFESSORES E PACIENTES DO DISTRITO DE CARAVÁGIO, MUNICÍPIO DE SORRISO-MT.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b/>
          <w:bCs/>
        </w:rPr>
        <w:t xml:space="preserve">MARLON ZANELLA – MDB </w:t>
      </w:r>
      <w:r>
        <w:rPr>
          <w:bCs/>
        </w:rPr>
        <w:t xml:space="preserve">e </w:t>
      </w:r>
      <w:r>
        <w:rPr/>
        <w:t>vereadores abaixo assinados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com assento nesta Casa de conformidade com o artigo 115 do Regimento Interno, requerem à Mesa que este Expediente seja encaminhado ao Excelentíssimo Senhor Ari Lafin, Prefeito Municipal, com cópia a Secretária Municipal de Transportes, a Secretária Municipal de Administração, a Secretaria Municipal de Educação e Cultura e a Secretaria Municipal de Saúde e Saneamento </w:t>
      </w:r>
      <w:r>
        <w:rPr>
          <w:b/>
          <w:bCs/>
          <w:color w:val="000000"/>
          <w:szCs w:val="24"/>
        </w:rPr>
        <w:t>versando sobre a necessidade da destinação de um veículo para transportar professores e pacientes do Distrito de Caravágio,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1418"/>
        <w:jc w:val="both"/>
        <w:rPr>
          <w:rFonts w:eastAsia="Yu Gothic;游ゴシック"/>
          <w:szCs w:val="24"/>
        </w:rPr>
      </w:pPr>
      <w:r>
        <w:rPr>
          <w:rFonts w:eastAsia="Yu Gothic;游ゴシック"/>
          <w:szCs w:val="24"/>
        </w:rPr>
        <w:t xml:space="preserve">Considerando que o Distrito de Caravágio está localizado na </w:t>
      </w:r>
      <w:r>
        <w:rPr>
          <w:rFonts w:eastAsia="Yu Gothic;游ゴシック"/>
          <w:szCs w:val="24"/>
          <w:shd w:fill="F6F7F8" w:val="clear"/>
        </w:rPr>
        <w:t>Rodovia MT 242 á aproximadamente 60 km da sede do municípi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 xml:space="preserve">Considerando que os professores do distrito, bem como os pacientes necessitam de deslocamento frequente até a sede do município para realizar consultas médicas, exames, participar de cursos e reuniões sendo assim, surge à necessidade de um veículo disponível para estar realizando estas viagens.  </w:t>
      </w:r>
    </w:p>
    <w:p>
      <w:pPr>
        <w:pStyle w:val="NCNormalCentralizado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a presente indicação vem de encontro com as necessidades reais da população do Distrito de Caravágio, tendo em vista que até o presente momento eles não possuem um ônibus com ar condicionado e banheiro o qual possibilita segurança e bem-estar aos usuários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9 de abril de 2021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1418" w:leader="none"/>
          <w:tab w:val="left" w:pos="1916" w:leader="none"/>
        </w:tabs>
        <w:spacing w:before="0" w:after="0"/>
        <w:ind w:firstLine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RLON ZANELL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ereador MD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>
          <w:trHeight w:val="1062" w:hRule="atLeast"/>
        </w:trPr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CACIO AMBROSINI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ereador Patriota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SO KOZAK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eador PSDB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IOGO KRIGUER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ereador PSDB  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72" w:hRule="atLeast"/>
        </w:trPr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É DA PANTANAL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eador MDB</w:t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DRIGO MACHADO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ereador PSDB 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AGO MELLA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eador Podemos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NDERLEY PAULO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ereador Progressistas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MIANI DA TV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eador PSDB</w:t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eadora PL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49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5:44:00Z</dcterms:created>
  <dc:creator>gabinete07</dc:creator>
  <dc:description/>
  <cp:keywords/>
  <dc:language>en-US</dc:language>
  <cp:lastModifiedBy>Timoteo</cp:lastModifiedBy>
  <cp:lastPrinted>2020-04-23T07:50:00Z</cp:lastPrinted>
  <dcterms:modified xsi:type="dcterms:W3CDTF">2021-04-23T15:26:00Z</dcterms:modified>
  <cp:revision>7</cp:revision>
  <dc:subject/>
  <dc:title/>
</cp:coreProperties>
</file>