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MAR DAL BO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Requerimentos nº 118/2021 que tramitaram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0T15:26:00Z</dcterms:modified>
  <cp:revision>24</cp:revision>
  <dc:subject/>
  <dc:title/>
</cp:coreProperties>
</file>