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URILAN FRAG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AMM – Associação Mato-grossense de Municípi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º 118/2021 que tramitou na 12ª Sessão Ordinária do ano de 2021 da Câmara Municipal de Sorriso, realizada em 19 de abril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olicitamos ainda, Vossos préstimos, para que Requerimento, em anexo, seja encaminhado às demais Prefeituras do estado de Mato para Grosso, para conhecimen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4-22T10:12:00Z</cp:lastPrinted>
  <dcterms:modified xsi:type="dcterms:W3CDTF">2021-04-22T14:21:00Z</dcterms:modified>
  <cp:revision>26</cp:revision>
  <dc:subject/>
  <dc:title/>
</cp:coreProperties>
</file>