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37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0 de abril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BRUNO LINS RIO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UCMMAT -  União da Câmaras Municipais de Mato Gros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º 118/2021, que tramitou na 12ª Sessão Ordinária do ano de 2021 da Câmara Municipal de Sorriso, realizada em 19 de abril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olicitamos ainda, Vossos préstimos, para que Requerimento, em anexo, seja encaminhado às demais Câmaras do estado de Mato para Grosso, para conhec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4-22T14:11:00Z</dcterms:modified>
  <cp:revision>25</cp:revision>
  <dc:subject/>
  <dc:title/>
</cp:coreProperties>
</file>