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720" w:hanging="72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EDUCAÇÃO, SAÚDE E                ASSISTENCIA SOCIAL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47/2007.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12/11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 0104/2007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ISPÕE SOBRE AS DORETRIZES PARA A ELABORAÇÃO DA LEI ORÇAMENTÁRIA DE 2008 E DÁ OUTRAS PROVIDÊNCIAS.</w:t>
      </w:r>
    </w:p>
    <w:p>
      <w:pPr>
        <w:pStyle w:val="Recuodecorpodetexto2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WANDERLEY PAULO DA SILVA</w:t>
      </w:r>
    </w:p>
    <w:p>
      <w:pPr>
        <w:pStyle w:val="Recuodecorpodetexto2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oze dias do mês de Novembro do ano de dois mil e sete, reuniram-se os membros da Comissão de Educação, Saúde e Assistência Social para analisar </w:t>
      </w:r>
      <w:r>
        <w:rPr>
          <w:b/>
          <w:i/>
          <w:sz w:val="32"/>
          <w:szCs w:val="32"/>
          <w:u w:val="single"/>
        </w:rPr>
        <w:t>Projeto de Lei nº 0104/2007, do Legislativo</w:t>
      </w:r>
      <w:r>
        <w:rPr>
          <w:sz w:val="32"/>
          <w:szCs w:val="32"/>
        </w:rPr>
        <w:t xml:space="preserve"> que tem como súmula: Dispõe sobre as diretrizes para a elaboração da Lei Orçamentária de 2008 e dá outras providências . Após análise do Projeto de Lei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184"/>
        <w:gridCol w:w="2774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Ederson Dalmoli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y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77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12-14T12:33:00Z</dcterms:modified>
  <cp:revision>19</cp:revision>
  <dc:subject/>
  <dc:title/>
</cp:coreProperties>
</file>