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174/2007.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08/10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LEI N.º 0108/2007 DO EXECU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AUTORIZA O PODER EXECUTIVO MUNICIPAL REPASSAR RECURSOS FINANCEIROS, MEDIANTE CONVÊNIO A ASSOCIAÇÃO DE APOIO À CRIANÇA E ADOLESCENTE DO JARDIM AMAZÔNIA – MÃEZINHA DO CÉU E DÁ OUTRAS PROVIDÊ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Oito dias do mês de Outubr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Lei nº 0108/2007, do Executivo,</w:t>
      </w:r>
      <w:r>
        <w:rPr>
          <w:sz w:val="32"/>
          <w:szCs w:val="32"/>
        </w:rPr>
        <w:t xml:space="preserve"> que tem como súmula: Autoriza o Poder Executivo municipal repassar recursos financeiros, mediante convênio a Associação de Apoio à Criança e Adolescente do Jardim Amazônia – Mãezinha do Céu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1:15:00Z</dcterms:modified>
  <cp:revision>15</cp:revision>
  <dc:subject/>
  <dc:title/>
</cp:coreProperties>
</file>