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9/2021 a 364/202, 366/2021 a 390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7/2021, 118/2021, 119/2021, 120/2021, 121/2021, 122/2021, 123/2021 e 124/2021, que tramitaram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3:25:00Z</dcterms:modified>
  <cp:revision>24</cp:revision>
  <dc:subject/>
  <dc:title/>
</cp:coreProperties>
</file>