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/MT, 22 de abril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JOÃO JOSÉ DE MA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DE MATO GROS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Destinação de 10 (dez) Concentradores de Oxigênio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eput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nossas cordiais congratulações iniciais, o cumprimentam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 Câmara Municipal de Sorriso, por meio do seu Presidente, Vereador Damiani da TV, no uso de suas atribuições legais e regimentais, vem respeitosamente à presença de Vossa Senhoria, </w:t>
      </w:r>
      <w:r>
        <w:rPr>
          <w:b/>
          <w:sz w:val="24"/>
          <w:szCs w:val="24"/>
          <w:u w:val="single"/>
        </w:rPr>
        <w:t>solicitar que sejam destinados 10 (dez) concentradores de oxigênio para o município de Sorriso/MT, para tratamento dos pacientes com Covid-19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tendendo a pedido da bancada federal de Mato Grosso, o Governo Federal comunicou que enviará nos próximos dias aparelhos concentradores de oxigên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na data de 12/04/2021, encaminhamos ao Deputado Federal Dr. Leonardo Ribeiro Albuquerque, o Ofício nº 311/2021 GP/SEC, solicitando a destinação de 10 (dez) concentradores de oxigênio para o município de Sorriso/MT, o qual anexamos à es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s equipamentos servem para captar e filtrar o oxigênio do ar, sendo usado para fornecer um suprimento seguro a pacientes que necessitem de oxigenoterapia nas formas mais graves da covid-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de Sorriso possui 07 (sete) leitos covid municipal e 05 (cinco) leitos de UTI covid municipal e na data de hoje, conforme boletim da Secretaria Municipal de Saúde e Saneamento, aponta 416 casos ativos e 41 pacientes internados, encontrando-se classificado pela Secretaria Estadual de Saúde de Mato Grosso como risco alto para a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a saúde pública de Mato Grosso entrou em colapso, visto que não dispõe de leitos de UTI suficientes para atender a demanda e vários hospitais da rede pública, bem como, os da rede privada não têm mais leitos disponíve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elas razões expostas, pugno pela providência pleiteada, para que sejam destinados 10 (dez) concentradores de oxigênio para o município de Sorriso/MT, para tratamento dos pacientes com Covid-19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m mais para o momento, subscrevo com especial estima e distinta consideraç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22T13:50:00Z</dcterms:modified>
  <cp:revision>24</cp:revision>
  <dc:subject/>
  <dc:title/>
</cp:coreProperties>
</file>