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 Nº 129/2021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NDERLEY PAULO – Progressistas,</w:t>
      </w:r>
      <w:r>
        <w:rPr>
          <w:color w:val="000000"/>
          <w:sz w:val="24"/>
          <w:szCs w:val="24"/>
        </w:rPr>
        <w:t xml:space="preserve"> vereador com assento nesta Casa, com fulcro nos artigos 118 e 121 do Regimento Interno, no cumprimento do dever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querem à Mesa que este expediente seja encaminhado ao Exmo. Senhor Diogo Santiago, Diretor-Presidente da Rota do Oeste, com cópia a</w:t>
      </w:r>
      <w:r>
        <w:rPr>
          <w:bCs/>
          <w:color w:val="000000"/>
          <w:sz w:val="24"/>
          <w:szCs w:val="24"/>
        </w:rPr>
        <w:t xml:space="preserve">o Exmo. </w:t>
      </w:r>
      <w:r>
        <w:rPr>
          <w:sz w:val="24"/>
          <w:szCs w:val="24"/>
        </w:rPr>
        <w:t xml:space="preserve">Senhor Ari Lafin, Prefeito Municipal de Sorriso, </w:t>
      </w:r>
      <w:r>
        <w:rPr>
          <w:b/>
          <w:sz w:val="24"/>
          <w:szCs w:val="24"/>
        </w:rPr>
        <w:t>requerendo cópia Programa de Exploração da Rodovia (PER) das obras que seriam implantadas na travessia urbana da BR 163, na cidade de Sorriso/MT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nforme Programa de Exploração da Rodovia (PER) está previsto a construção de 14 obras na travessia urbana da BR 16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a cópia do Programa de Exploração da Rodovia (PER) para acompanhamento das referidas obr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construída uma única passarela no entroncamento da BR 163 com a BR 242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nforme Programa de Exploração da Rodovia (PER) esta construção de mais uma passarela para pedestres, seria instalada no KM 753 da BR 16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té o momento, não houve avanço no sentido da construção da segunda passarela, conforme planejamento no município de Sorriso;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e faz de extrema urgência a construção da uma segunda passarela na cidade de Sorriso-MT, pois garantirá a acessibilidade e segurança no deslocamento dos pedest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abril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 PAUL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Vereador Progressist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7:00Z</dcterms:created>
  <dc:creator>===</dc:creator>
  <dc:description/>
  <cp:keywords/>
  <dc:language>en-US</dc:language>
  <cp:lastModifiedBy>Timoteo</cp:lastModifiedBy>
  <cp:lastPrinted>2021-04-22T09:44:00Z</cp:lastPrinted>
  <dcterms:modified xsi:type="dcterms:W3CDTF">2021-04-23T11:30:00Z</dcterms:modified>
  <cp:revision>11</cp:revision>
  <dc:subject/>
  <dc:title/>
</cp:coreProperties>
</file>