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08/2.007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7 DE SETEMBRO DE 2.007.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 AUTORIZA O PODER EXECUTIVO MUNICIPAL REPASSAR RECURSOS FINANCEIROS, MEDIANTE CONVÊNIO A ASSOCIAÇÃO DE APOIO À CRIANÇA E AO ADOLESCENTE DO JARDIM AMAZÔNIA - MÃEZINHA DO CÉU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R. DILCEU ROSSATO, PREFEITO MUNICIPAL DE SORRISO, ESTADO DE MATO GROSSO ENCAMINHA PARA DELIBERAÇÃO DA CÂMARA DE MUNICIPAL DE VEREADORES O SEGUINTE PROJETO D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- Fica autorizado o Poder Executivo Municipal a repassar recursos financeiros para a ASSOCIAÇÃO DE APOIO À CRIANÇA E AO ADOLESCENTE DO JARDIM AMAZÔNIA - MÃEZINHA DO CÉU, pessoa jurídica de direito privado, inscrita no CNPJ/MF sob o nº 03.952.933/0001-77, com sede à Rua Mato Grosso, nº 129, Jardim Amazônia, Sorriso - MT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- O valor do Convênio a ser celebrado entre as partes para o repasse dos recursos financeiros será de R$ 38.000,00 (trinta e oito mil reais) a ser financiado pelo Tesouro Municipal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- A liberação dos valores referidos no presente artigo, será feita na ordem de R$ 19.000,00 (dezenove mil reais) em duas parcelas, sendo que a primeira será paga até o dia 5 de outubro de 2.007, e a última até o dia 15 de dezembro de 2.007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>- Os recursos financeiros de que dispõe este artigo serão destinados a realização de atividades de cunho cultural, esportivo, educativo e de preparação profissional, conforme Plano de Trabalho em anexo, para atendimento de crianças e adolescentes atendidos pela Entidade, que acolhe crianças e adolescentes carente e em situação de risc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- Para atender as despesas de que trata o Artigo 1º desta Lei, serão utilizados os recursos provenientes da seguinte dotação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08 - Secretaria Municipal de Ação Social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02 - Fundo Municipal dos Direitos da Crizança e Adolescente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.052 - Manutenção do FMDCA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3.50.43.00.00.0080(260) - Subvenções Sociais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- A favorecida por esta Lei deverá prestar contas à Administração Municipal, conforme regulamentação em convêni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- A Prestação de Contas, dos recursos recebidos, será apresentada ao Executivo Municipal, em duas vias e nos prazos previstos, instruída com os seguintes documentos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Ofício ao Prefeito Municipal encaminhando a Prestação de Cont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Balancete Financei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C) Extrato Bancário de Conta Especial e Conciliação de Saldo se houv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Xerocópias dos documentos suportes de despe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Declarações de lançamento contábil, ratificando o ingresso dos valores, na receita orçamentária da entidade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- Para viabilização da presente Lei, o Poder Executivo fica autorizado celebrar o respectivo Convênio com a ASSOCIAÇÃO DE APOIO À CRIANÇA E AO ADOLESCENTE DO JARDIM AMAZÔNIA - MÃEZINHA DO CÉU, onde estão estabelecidas as competências de cada uma das partes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- Esta Lei entra em vigor na data de sua publicaçã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- Revogam-se as disposições em contrári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INETE DO PREFEITO MUNICIPAL DE SORRISO, ESTADO DE MATO GROSSO EM 27 DE SETEMBRO DE 2.007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LCEU ROSSATO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10-08T14:48:00Z</dcterms:modified>
  <cp:revision>6</cp:revision>
  <dc:subject/>
  <dc:title/>
</cp:coreProperties>
</file>