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TO DE LEI Nº 43/2021</w:t>
      </w:r>
    </w:p>
    <w:p>
      <w:pPr>
        <w:pStyle w:val="Normal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: 23 de abril de 2021 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3"/>
          <w:szCs w:val="23"/>
        </w:rPr>
        <w:t xml:space="preserve">Altera as Leis nºs 2.932, de 03 de abril de 2019, </w:t>
      </w:r>
      <w:r>
        <w:rPr>
          <w:sz w:val="23"/>
          <w:szCs w:val="23"/>
        </w:rPr>
        <w:t>611, de 17 de novembro de 1.997 e, para ampliar de 06 para 08 a idade dos veículos utilizados por Uber e Táxi no município de Sorriso, e</w:t>
      </w:r>
      <w:r>
        <w:rPr>
          <w:bCs/>
          <w:sz w:val="23"/>
          <w:szCs w:val="23"/>
        </w:rPr>
        <w:t xml:space="preserve"> dá outras providências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Ari Genézio Lafin, Prefeito Municipal de Sorriso, Estado do Mato Grosso, no uso de suas atribuições encaminha para deliberação da Câmara Municipal de Sorriso, o seguinte projeto de le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Art. 1º A Lei nº </w:t>
      </w:r>
      <w:r>
        <w:rPr>
          <w:bCs/>
          <w:sz w:val="23"/>
          <w:szCs w:val="23"/>
        </w:rPr>
        <w:t>2.932, de 03 de abril de 2019</w:t>
      </w:r>
      <w:r>
        <w:rPr>
          <w:sz w:val="23"/>
          <w:szCs w:val="23"/>
        </w:rPr>
        <w:t>, passa a vigorar com as seguintes alterações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2º 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sz w:val="23"/>
          <w:szCs w:val="23"/>
        </w:rPr>
        <w:t xml:space="preserve">§ 1º Os veículos que serão utilizados no serviço que trata esta Lei deverão </w:t>
      </w:r>
      <w:r>
        <w:rPr>
          <w:color w:val="000000"/>
          <w:sz w:val="23"/>
          <w:szCs w:val="23"/>
        </w:rPr>
        <w:t>ter 05 (cinco) portas</w:t>
      </w:r>
      <w:r>
        <w:rPr>
          <w:sz w:val="23"/>
          <w:szCs w:val="23"/>
        </w:rPr>
        <w:t>, ar condicionado e idade máxima de 08 (oito) anos de uso, a partir do ano modelo de fabr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12. 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XI - não fazer ponto ou arrecadar passageiros na via pública, parques ou similares que não tenha sido requisitado previamente por meio de plataforma tecnológica; ” (NR)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2º A Lei nº 611, de 17 de novembro de 1.997, passa a vigorar com a seguinte alteração: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 15. Os veículos serão obrigatoriamente substituídos quando completarem 08 (oito) anos de fabricação.”(NR)</w:t>
      </w:r>
    </w:p>
    <w:p>
      <w:pPr>
        <w:pStyle w:val="Normal"/>
        <w:ind w:firstLine="141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3º Esta Lei entra em vigor na data de sua public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</w:rPr>
        <w:t xml:space="preserve">Sorriso, Estado de Mato Gross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imes New Roman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ssinado Digitalment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I GENÉZIO LAFIN</w:t>
      </w:r>
    </w:p>
    <w:p>
      <w:pPr>
        <w:pStyle w:val="Normal"/>
        <w:spacing w:lineRule="auto" w:line="276"/>
        <w:ind w:firstLine="3828"/>
        <w:rPr>
          <w:b/>
          <w:b/>
          <w:sz w:val="24"/>
          <w:szCs w:val="24"/>
          <w:u w:val="single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º 024/2021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 Nobres Vereadores(a),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xcelentíssimo Senhor Presidente, Nobres Vereadores, encaminhamos à Vossas Excelências o Projeto de Lei anexo que </w:t>
      </w:r>
      <w:r>
        <w:rPr>
          <w:bCs/>
          <w:sz w:val="24"/>
          <w:szCs w:val="24"/>
        </w:rPr>
        <w:t xml:space="preserve">Altera as Leis nºs 2.932, de 03 de abril de 2019, e </w:t>
      </w:r>
      <w:r>
        <w:rPr>
          <w:sz w:val="24"/>
          <w:szCs w:val="24"/>
        </w:rPr>
        <w:t xml:space="preserve">611, de 17 de novembro de 1.997, </w:t>
      </w:r>
      <w:r>
        <w:rPr>
          <w:bCs/>
          <w:sz w:val="24"/>
          <w:szCs w:val="24"/>
        </w:rPr>
        <w:t>e dá outras providências.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/>
      </w:pPr>
      <w:r>
        <w:rPr>
          <w:bCs/>
          <w:szCs w:val="24"/>
        </w:rPr>
        <w:t xml:space="preserve">A primeira alteração visa autorizar que veículos de até 08 anos realizem o </w:t>
      </w:r>
      <w:r>
        <w:rPr>
          <w:szCs w:val="24"/>
        </w:rPr>
        <w:t>Serviço de Transporte Remunerado Privado Individual de Passageiros com o uso de Plataformas Tecnológicas de Transporte no Município de Sorriso-MT, bem como, do serviço de Táxi, que atualmente a Legislação prevê que a idade máxima dos veículos utilizados seja de 06 anos.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 segunda alteração faz referência à possibilidade de arrecadação de passageiros na via pública, parques ou similares que tenham sido requisitados previamente por meio de plataforma tecnológica, mantendo a proibição da realização de “ponto” e de “coleta” de passageiros que não tenham solicitado o serviço de transporte por meio do aplicativo.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Dessa forma, contamos com o apoio dos senhores parlamentares para a célere avaliação e aprovação da proposta.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000000"/>
        </w:rPr>
        <w:t>Assinado Digitalmente</w:t>
      </w:r>
    </w:p>
    <w:p>
      <w:pPr>
        <w:pStyle w:val="T8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4-26T16:17:00Z</dcterms:modified>
  <cp:revision>30</cp:revision>
  <dc:subject/>
  <dc:title/>
</cp:coreProperties>
</file>