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/2021 a 26/2021, referentes ao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6/2021, 27/2021, 39/2021 e 40/2021, respectivamente, que tramitaram e foram aprovados na 13ª Sessão Ordinária do ano de 2021 da Câmara Municipal de Sorriso, realizada em 26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27T11:24:00Z</dcterms:modified>
  <cp:revision>24</cp:revision>
  <dc:subject/>
  <dc:title/>
</cp:coreProperties>
</file>