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394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 de Lei Complementar, Autógrafo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Complementar nº 008/2005, o Autógrafo de Lei nº 091/2005, os Requerimentos nº 0161/2005 e 0162/2005 e as Indicações nº 0300/2005 à 0304/2005, os quais tramitaram na Sessão Ordinária do dia 24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5T11:09:00Z</cp:lastPrinted>
  <dcterms:modified xsi:type="dcterms:W3CDTF">2005-10-25T15:10:00Z</dcterms:modified>
  <cp:revision>8</cp:revision>
  <dc:subject/>
  <dc:title/>
</cp:coreProperties>
</file>