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91/2021 a 413/2021, 415/2021 a 425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7/2021, 129/2021, 130/2021 e 131/2021, que tramitaram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4-27T13:49:00Z</dcterms:modified>
  <cp:revision>25</cp:revision>
  <dc:subject/>
  <dc:title/>
</cp:coreProperties>
</file>