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WANDERLEY COSTA SANTI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29/2021, que tramitou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4-27T14:01:00Z</dcterms:modified>
  <cp:revision>26</cp:revision>
  <dc:subject/>
  <dc:title/>
</cp:coreProperties>
</file>