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5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9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MODIFICATIVA N.º 002/2007 AO PROJETO DE LEI N.º 0104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A AÇÃO 02 e 04 DO PROGRAMA 017 DO ANEXO III DO PROJETO DE LEI N.º 0104/2007 DO EXECUTIV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Novembro do ano de dois mil e sete, reuniram-se os membros da Comissão de </w:t>
      </w:r>
      <w:r>
        <w:rPr>
          <w:bCs/>
          <w:sz w:val="30"/>
          <w:szCs w:val="30"/>
        </w:rPr>
        <w:t>Finanças, Orçamentos e Fiscalização</w:t>
      </w:r>
      <w:r>
        <w:rPr>
          <w:sz w:val="30"/>
          <w:szCs w:val="30"/>
        </w:rPr>
        <w:t xml:space="preserve"> para analisar </w:t>
      </w:r>
      <w:r>
        <w:rPr>
          <w:b/>
          <w:i/>
          <w:sz w:val="30"/>
          <w:szCs w:val="30"/>
          <w:u w:val="single"/>
        </w:rPr>
        <w:t>Emenda Modificativa n.º 002/2007 ao Projeto de Lei nº 0104/2007, do Executivo,</w:t>
      </w:r>
      <w:r>
        <w:rPr>
          <w:sz w:val="30"/>
          <w:szCs w:val="30"/>
        </w:rPr>
        <w:t xml:space="preserve"> que tem como súmula: Modifica a Ação 02 e 04 do Programa 017 do Anexo III do Projeto de Lei n.º 0104/2007 do Executivo. Após análise da Emenda Modificativa ao Projeto de Lei em questão esta relatora é favorável a sua tramitação em Plenário. Acompanham o voto da relatora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a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i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42:00Z</dcterms:modified>
  <cp:revision>13</cp:revision>
  <dc:subject/>
  <dc:title/>
</cp:coreProperties>
</file>