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96/2005 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, Cultura, Desporto e Laze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a Indicação nº 0301/2005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. 0301/2005, a qual tramitou na Sessão Ordinária do dia 24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antinho Salern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5T11:32:00Z</cp:lastPrinted>
  <dcterms:modified xsi:type="dcterms:W3CDTF">2005-10-25T15:32:00Z</dcterms:modified>
  <cp:revision>7</cp:revision>
  <dc:subject/>
  <dc:title/>
</cp:coreProperties>
</file>