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44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2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MODIFICATIVA Nº002/2007 AO PROJETO DE LEI N.º0104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A AÇÃO 02 E 04 DO PROGRAMA 017 DO ANEXO III DO PROJETO DE LEI Nº 0104/2007 DO EXECUTIVO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ze dias do mês de Novembro do ano de dois mil e sete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Emenda Modificativa Nº002/2007 Ao Projeto de Lei nº 0104/2007, do Legislativo</w:t>
      </w:r>
      <w:r>
        <w:rPr>
          <w:sz w:val="32"/>
          <w:szCs w:val="32"/>
        </w:rPr>
        <w:t xml:space="preserve"> que tem como súmula: Modifica a Ação 02 e 04 do Programa 017 do Anexo III do Projeto de Lei nº0104/2007 do Executivo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12-14T12:34:00Z</dcterms:modified>
  <cp:revision>19</cp:revision>
  <dc:subject/>
  <dc:title/>
</cp:coreProperties>
</file>